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Η`</w:t>
      </w:r>
    </w:p>
    <w:p>
      <w:pPr>
        <w:pStyle w:val="Style15"/>
        <w:rPr>
          <w:rFonts w:ascii="Courier New" w:hAnsi="Courier New" w:cs="Courier New"/>
        </w:rPr>
      </w:pPr>
      <w:r>
        <w:rPr>
          <w:rFonts w:cs="Courier New" w:ascii="Courier New" w:hAnsi="Courier New"/>
        </w:rPr>
        <w:t>Τρίτη, 20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Φεβρουαρίου 1990, ημέρα Τρίτη και ώρα 18.53` συνήλθε στην Αίθουσα συνεδριάσεων του Βουλευτηρίου η Βουλή, σε Ολομέλεια, για να συνεδριάσει υπό την Προεδρία του Δ`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ις από 16 Φεβρουαρίου 1990 και από 19 Φεβρουαρίου 1990 εξουσιοδοτήσεις του Σώματος, επικυρώθηκαν με ευθύνη του Προεδρείου τα Πρακτικά αντίστοιχα: 1) Της ΛΣΤ` Συνεδριάσεώς του, της 16 Φεβρουαρίου 1990 σ' ότι αφορά την ψήφιση στο σύνολο του σχεδίου νόμου "Ελεύθερες Συλλογικές Συμβάσεις και άλλες διατάξεις" και 2) Της ΛΖ` Συνεδριάσεώς του της 19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ανακοινώσει τις προς το Σώμα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νακοινώνονται προς το Σώμα από το Βουλευτή κ. Λευτέρη Παπαγεωργόπου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ακωνίας κ. ΚΩΝ/ΝΟΣ ΝΤΕΡΟΣ κατέθεσε αναφορά της κυρίας Κων/νας Μουστάκη καθαρίστριας του Δημοτικού Σχολείου Λογγανίκου Νομού Λακωνίας, με την οποία διαμαρτύρεται για τη μη ανανέωση της σύμβασης εργασ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ΒΑΣΙΛΕΙΟΣ ΒΑΡΔΑΡΙΝΟΣ και ΠΑΝΑΓΙΩΤΗΣ ΚΡΗΤΙΚΟΣ κατέθεσαν αναφορά του Σωματείου Εργατοτεχνικών και Υπαλλήλων Μεταλλείων Κασσάνδρας Στρατονίκης Χαλκιδικής, με την οποία ζητεί την πλήρη επάνδρωση του Κέντρου Υγείας Παλαιοχωρίου Χαλκιδικής με ιατρ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ΑΝΑΓΙΩΤΗΣ ΚΡΗΤΙΚΟΣ και ΕΛΕΥΘΕΡΙΟΣ ΠΑΠΑΓΕΩΡΓΟΠΟΥΛΟΣ κατέθεσαν αναφορά του Σωματείου Συνταξιούχων ΤΕΒΕ και ΤΣΑ με την οποία ζητούν την αύξηση των συντάξεων των μελών τους, τη θεσμοθέτηση της οικονομικής ενίσχυσης του ΤΕΒΕ και του ΤΣΑ από τον Κρατικό Προϋπολογ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ΞΑΡΧΑΣ και ΠΑΝΑΓΙΩΤΗΣ ΚΡΗΤΙΚΟΣ κατέθεσαν αναφορά του Προέδρου της Κοινότητας Παλαιοχωρίου Νομού Φθιώτιδας, με την οποία ζητεί την εκτέλεση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ΒΑΣΙΛΕΙΟΣ ΚΕΔΙΚΟΓΛΟΥ, ΠΑΝΑΓΙΩΤΗΣ ΚΡΗΤΙΚΟΣ και ΕΛΕΥΘΕΡΙΟΣ ΠΑΠΑΓΕΩΡΓΟΠΟΥΛΟΣ κατέθεσαν αναφορά του Προέδρου και Κατοίκων της Κοινότητας Αργυρού Νομού Εύβοιας, με την οποία ζητούν τη βελτίωση του τηλεφωνικού δικτύ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αγνησίας κ. ΧΡΗΣΤΟΣ ΑΝΤΩΝΙΟΥ κατέθεσε αναφορά του Συνδέσμου Επαγγελματιών Αλιέων Πτελεού Νομού Μαγνησίας "Ο ΑΓΙΟΣ ΝΙΚΟΛΑΟΣ", με την οποία ζητεί οικονομική ενίσχυση για τη διοργάνωση πολιτισ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ΛΕΞΑΝΔΡΟΣ ΜΠΑΛΤΑΣ κατέθεσε αναφορά του Κοινοτικού Συμβουλίου Αμπελιών Νομού Αιτωλ/νίας, με την οποία ζητεί τη χρηματοδότηση της Κοινότητάς του για την εκτέλεση έργων ύδρευσης, οδοποι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ΒΑΣΙΛΕΙΟΣ ΚΕΔΙΚΟΓΛΟΥ κατέθεσε αναφορά του Προέδρου της Κοινότητας Δροσιάς Νομού Εύβοιας, με την οποία ζητεί τον καθορισμό των ορίων Αιγιαλού στη θέση ΑΛΥΚ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ακωνίας κ. ΙΩΑΝΝΗΣ ΣΤΑΘΟΠΟΥΛΟΣ κατέθεσε αναφορά του Εμπορικού Συλλόγου Σπάρτης, με την οποία ζητεί τη μη τήρηση βιβλίου απογραφής από τις επιχειρήσεις που σύμφωνα με το Νόμο τηρούν βιβλία εσόδων -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ακωνίας κ. ΚΩΝ/ΝΟΣ ΓΙΑΤΡΑΚΟΣ κατέθεσε αναφορά του Εμπορικού Συλλόγου Σπάρτης, με την οποία ζητεί τη μη τήρηση βιβλίου απογραφής από τις επιχειρήσεις που σύμφωνα με το Νόμο τηρούν βιβλία εσόδων -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εσσηνίας κ. ΑΡΙΣΤΟΔΗΜΟΣ ΜΠΟΥΛΟΥΚΟΣ κατέθεσε αναφορά της κας Ευσταθίας Θεοδωρακοπούλου σεισμόπληκτης, κατοίκου Καλαμάτας, με την οποία διαμαρτύρεται για τη μη χορήγηση δανείου για την ανέγερση νέα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ΡΙΣΤΟΔΗΜΟΣ ΜΠΟΥΛΟΥΚΟΣ και ΠΑΝΑΓΙΩΤΗΣ ΚΡΗΤΙΚΟΣ κατέθεσαν αναφορά του Προέδρου του Επιμελητηρίου Μεσσηνίας, με την οποία ζητεί την παράταση της προθεσμίας υποβολής αιτήσεων για τη χορήγηση δανείων στους σεισμόπληκτους κατοίκους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ΣΠΗΛΙΟΣ ΣΠΗΛΙΩΤΟΠΟΥΛΟΣ κατέθεσε αναφορά του Πανελληνίου Συνδέσμου Βορειοηπειρωτικού Αγώνα - Παράρτημα Πατρών, με την οποία διαμαρτύρεται γιατί οι συγγραφείς του Σχολικού Βιβλίου "Γεωγραφία Ευρώπης" της Γ` Τάξεως Γυμνασίου δεν αναφέρονται στην Ελληνική μειονότητα της Αλβ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ΘΑΝΑΣΙΟΣ ΔΗΜΗΤΡΑΚΟΠΟΥΛΟΣ κατέθεσε αναφορά της Συντονιστικής Επιτροπής των Γονέων και μαθητών των Κλάδων Προεπαγγελματικής Εκπαίδευσης της Γ` Τάξης των ΕΠΑ Αγρινίου Νομού Αιτωλ/νίας, με την οποία ζητεί την τροποποίηση αποφάσεων που αφορούν στον τρόπο εισαγωγής των αποφοίτων των Κλάδων Προεπαγγελματικής Εκπαίδευσης στα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ΑΛΕΞΑΝΔΡΟΣ ΜΠΑΛΤΑ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της Συντονιστικής Επιτροπής των Γονέων και μαθητών των Κλάδων Προεπαγγελματικής Εκπαίδευσης της Γ` Τάξης των ΕΠΑ Αγρινίου Νομού Αιτωλ/νίας, με την οποία ζητεί την τροποποίηση αποφάσεων που αφορούν στον τρόπο εισαγωγής των αποφοίτων των Κλάδων Προεπαγγελματικής Εκπαίδευσης στα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ΑΘΑΝΑΣΙΟΣ ΔΗΜΗΤΡΑΚΟΠΟΥΛΟΣ κατέθεσε αναφορά Πολυτέκνων Οικογενειών Βόνιτσας Αιτωλ/νίας, με την οποία διαμαρτύρονται για τη μη καταβολή του εκτάκτου επιδόματος του χορηγηθέντος από τον εφοπλιστή κ. Λάτ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κωνίας κ. ΙΩΑΝΝΗΣ ΣΤΑΘΟΠΟΥΛΟΣ κατέθεσε αναφορά της Ένωσης Ιδιοκτητών Αστικών - Αγροτικών Ακινήτων Λακωνίας, με την οποία ζητεί την άμεση επιστροφή αγαλμάτων που βρίσκονται στο εξωτερικό στο Αρχαιολογικό Μουσείο της Σπά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ΙΩΑΝΝΗΣ ΓΙΑΝΝΕΛΗΣ κατέθεσε αναφορά του Εμπορικού Κόσμου της Λήμνου Νομού Λέσβου, με την οποία ζητεί τη μη διακοπή των ακτοπλοϊκών δρομολογίων που συνδέουν την Λήμνο με τη Ραφήνα και την Κύ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ΝΙΚΟΛΑΟΣ ΚΑΤΣΑΡΟΣ κατέθεσε αναφορά του Δημάρχου Λάρισας, με την οποία ζητεί την πρόσληψη τεχνικού προσωπικού από το Τμήμα Πολεοδομικών Εφαρμογώ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ΜΑΡΙΑ ΑΡΣΕΝΗ και ΛΑΖΑΡΟΣ ΛΩΤΙΔΗΣ κατέθεσαν αναφορά του Σωματείου Εργαζομένων στην Ταπητουργία Σερβίων Κοζάνης, με την οποία ζητεί την επίλυση εργασιακών και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Βοιωτίας κ. ΕΥΑΓΓΕΛΟΣ ΜΠΑΣΙΑΚΟΣ με αναφορά του ζητεί την ένταξη της Περιφερειακής Αγοράς Θήβας στο πρόγραμμ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ΤΣΕΤΙΝΕΣ και ΠΑΝΑΓΙΩΤΗΣ ΣΓΟΥΡΙΔΗΣ κατέθεσαν αναφορά του Κτηνοτροφικού Συλλόγου Νομού Ροδόπης, με την οποία ζητεί τη λήψη μέτρων προστασίας της κτηνοτρο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ΔΗΜΗΤΡΑΚΟΠΟΥΛΟΣ και ΠΑΝΑΓΙΩΤΗΣ ΚΡΗΤΙΚΟΣ κατέθεσαν αναφορά του Δημοτικού Συμβουλίου Αγρινίου, με την οποία ζητεί τη σύσταση 2ης Νομαρχιακής Αυτοδιοίκησης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ΑΘΑΝΑΣΙΟΣ ΔΗΜΗΤΡΑΚΟΠΟΥΛΟΣ κατέθεσε αναφορά του Δημάρχου και του Δημοτικού Συμβουλίου της Ιεράς Πόλεως Μεσολογγίου, με την οποία ζητούν τη θεσμοθέτηση και άμεση εφαρμογή του Δεύτερου Βαθμού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οζάνης κ. ΛΑΖΑΡΟΣ ΛΩΤΙΔΗΣ κατέθεσε αναφορά του Κτηνοτροφικού Συλλόγου Επαρχίας Εορδαίας Νομού Κοζάνης "Η ΑΝΑΓΕΝΝΗΣΗ", με την οποία ζητεί την προσωρινή διανομή στα μέλη του, απαλλοτριωμένων εκτάσεων της ΔΕΗ για καλλιέργεια ζωοτρο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ΕΥΑΓΓΕΛΟΣ ΜΠΑΣΙΑΚΟΣ και ΠΑΝΑΓΙΩΤΗΣ ΚΡΗΤΙΚΟΣ με αναφορά τους ζητούν τη χορήγηση πιστώσεων για τη συντήρηση των δημοτικών σχολείων Θήβ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 ΕΥΑΓΓΕΛΟΣ ΜΠΑΣΙΑΚΟΣ με αναφορά του ζητεί την πλήρωση των κενών θέσεων δικαστικών λειτουργών του Πρωτοδικείου Θηβ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Φωκίδας κ. ΝΙΚΟΛΑΟΣ ΓΚΕΛΕΣΤΑΘΗΣ κατέθεσε αναφορά του Συλλόγου Γονέων και Κηδεμόνων των Μαθητών του Τεχνικού Επαγγελματικού Λυκείου Άμφισσας, με την οποία ζητεί την ίδρυση Τομέα πληροφορικής στο πιο πάνω Τεχνικό Λύκ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ΔΗΜΗΤΡΙΟΣ ΣΙΟΥΦΑΣ κατέθεσε αναφορά της Ένωσης Υπαλλήλων Περιοδικού Τύπου, με την οποία ζητεί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Φωκίδας κ. ΝΙΚΟΛΑΟΣ ΓΚΕΛΕΣΤΑΘΗΣ κατέθεσε αναφορά της Εθνικής Γενικής Συνομοσπονδίας Αναπήρων και Θυμάτων Πολέμου Ελλάδας, με την οποία ζητεί όπως η άδεια εκμετάλλευσης περιπτέρων και κυλικείων δίδεται μόνο στα μέλ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ΑΡΙΣΤΟΔΗΜΟΣ ΜΠΟΥΛΟΥΚΟΣ κατέθεσε αναφορά της Εθνικής Γενικής Συνομοσπονδίας Αναπήρων και Θυμάτων Πολέμου Ελλάδας, με την οποία ζητεί όπως η άδεια εκμετάλλευσης περιπτέρων και κυλικείων δίδεται μόνο στα μέλ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Αθήνας κ. ΜΑΡΙΝΑ ΔΙΖΗ-ΠΑΤΣΟΥΡΕΑ κατέθεσε αναφορά του Προέδρου της Κοινότητας Βλαχέρνας Νομού Άρτας, με την οποία διαμαρτύρεται για την απόρριψη των αποσυρομένων εσπεριδοειδών της Ένωσης Γεωργικών Συνεταιρισμών Άρτας - Φιλιππιάδας σε απόσταση 250 μέτρων από τον οικισμό Ζαρκαδέϊκα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ΛΑΟΣ ΝΙΚΟΛΟΠΟΥΛΟΣ κατέθεσε αναφορά του Συλλόγου Πολιτικών Μηχανικών Ελλάδας Παράρτημα Νομού Αχαΐας, με την οποία ζητεί τη μονιμοποίηση όλων των εκτάκτων υπαλλήλων του Δημοσί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ΑΘΑΝΑΣΙΟΣ ΔΗΜΗΤΡΑΚΟΠΟΥΛΟΣ κατέθεσε αναφορά του κ. Λεωνίδα Δούνη, Εφευρέτη, κατοίκου Κάτω Δάφνης Ναυπακτίας Νομού Αιτωλ/νίας, με την οποία ζητεί την κατοχύρωση πατέντας ευρεσιτεχνίας του για την καταπολέμηση του νέφ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ΑΘΑΝΑΣΙΟΣ ΔΗΜΗΤΡΑΚΟΠΟΥΛΟΣ κατέθεσε αναφορά του Γεωργικού Πιστωτικού Συνεταιρισμού Ματαράγκας Νομού Αιτωλ/νίας, με την οποία ζητεί τη χορήγηση σ` αυτόν άδειας διαχείρισης γεωργικών φαρμ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του Εκπολιτιστικού Συλλόγου και της Επιτροπής Αγώνα για θέματα της Κοινότητας Παραλίας Πατρών Νομού Αχαΐας, με την οποία ζητούν την εφαρμογή του Π.Δ. 2/13-3-1981 που αφορά στο ρυμοτομικό σχέδιο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χαΐας κ. ΝΙΚΟΛΑΟΣ ΝΙΚΟΛΟΠΟΥΛΟΣ κατέθεσε αναφορά της Ένωσης Ελλήνων Τεχνολόγων Μηχανικών - Περιφερειακό Τμήμα Αχαΐας, με την οποία ζητεί την υπογραφή των Προεδρικών Διαταγμάτων που αφορούν στα επαγγελματικά δικαιώματα και την ασφαλιστική κάλυψη των μελών της από το ΤΣΜ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ΝΙΚΟΛΑΟΣ ΝΙΚΟΛΟΠΟΥΛΟΣ κατέθεσε αναφορά της Εταιρείας Προστασίας Τοπίου και Περιβάλλοντος Πάτρας, με την οποία ζητεί τη λήψη μέτρων προστασίας του θαλάσσιου οικοσυστήματος από το πρόσφατο ναυάγιο του F/B "ΖΑΚΥΝ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ΝΙΚΟΛΑΟΣ ΝΙΚΟΛΟΠΟΥΛΟΣ κατέθεσε αναφορά του Σωματείου Οικοδόμων Πάτρας και της Ομοσπονδίας Οικοδόμων και Συναφών Επαγγελμάτων Ελλάδας, με την οποία ζητούν την τροποποίηση διάταξης που αφορά στην επαναφορά του δικαιώματος για χορήγηση επιδόματος αναπροσαρμογής σε όσα μέλη τους έχουν από 33,3% μέχρι 50% ποσοστό αναπ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Μαγνησίας κ. ΧΡΗΣΤΟΣ ΑΝΤΩΝΙΟΥ κατέθεσε αναφορά του Ι. Πορλίγκη, κατοίκου Βόλου, με την οποία ζητεί την επίλυση του προβλήματος ιατροφαρμακευτικής περίθαλψης της άγαμης αδελφής του και πρώην ασφαλισμένης στο Ταμείο Ασφάλισης Προσωπικού του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ΠΕΤΡΟΣ ΚΑΤΣΙΛΙΕΡΗΣ κατέθεσε αναφορά του Δημάρχου Κυπαρισσίας Νομού Μεσσηνίας, με την οποία διαμαρτύρεται για τη μελετώμενη εγκατάσταση στην περιοχή ΚΟΤΣΕΡΑΣ - ΜΕΜΙ Νομού Μεσσηνίας πύργων και καλωδίων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ΠΕΤΡΟΣ ΚΑΤΣΙΛΙΕΡΗΣ κατέθεσε αναφορά του Εργατοϋπαλληλικού Κέντρου Καλαμάτας, με την οποία ζητεί την ενσωμάτωση της ΑΤΑ στα καταβαλλόμενα, την οικονομική ενίσχυση των χαμηλόμισθων, χαμηλοσυνταξιούχων και ανέργ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 Βουλευτής Μεσσηνίας κ. ΠΕΤΡΟΣ ΚΑΤΣΙΛΙΕΡΗΣ κατέθεσε αναφορά της Πανελλήνιας Ένωσης Τεχνολόγων Δασοπονίας Δημοσίων Υπαλλήλων και του Πανελλαδικού Συνδέσμου Τεχνολόγων Δασοπονίας, με την οποία ζητούν την πλήρωση των κενών οργανικών θέσεων Τεχνολόγων Δασοπονίας - Θηροματοπονίας Κεντρικών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φερειακών - Νομαρχιακών Δασικών Υπηρεσιών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Μεσσηνίας κ. ΠΕΤΡΟΣ ΚΑΤΣΙΛΙΕΡΗΣ κατέθεσε αναφορά του Σωματείου Μυλεργατών Καλαμάτας, με την οποία ζητεί τη λήψη μέτρων για την εξυγίανση της Επιχείρησης "Κυλινδρόμυλοι Μεσσηνίας" Α.Ε. και την καταβολή δεδουλευμένων αποδοχώ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εσσηνίας κ. ΠΕΤΡΟΣ ΚΑΤΣΙΛΙΕΡΗΣ κατέθεσε αναφορά των Προέδρων των Κοινοτήτων Σιδηροκάστρου, Αυλώνας, Πλατανίων, Καλίτσανας και Βανάδας Μεσσηνίας, με την οποία ζητούν τη συνέχιση της κατασκευής του δρόμου από Πλατάνια προς Επικούριο Απόλλ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ακωνίας κ. ΙΩΑΝΝΗΣ ΣΤΑΘΟΠΟΥΛΟΣ κατέθεσε αναφορά του κ. Δημητρίου Βέλμαχου, κατοίκου Σπάρτης, με την οποία ζητεί την άνευ δασμών εισαγωγή νέ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Η Βουλευτής Αθήνας κα ΜΑΡΙΝΑ ΔΙΖΗ-ΠΑΤΣΟΥΡΕΑ κατέθεσε αναφορά της Διδασκαλικής Ομοσπονδίας Ελλάδας, με την οποία ζητεί επίλυση οικονομικών, ασφαλισ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Μεσσηνίας κ. ΑΡΙΣΤΟΔΗΜΟΣ ΜΠΟΥΛΟΥΚΟΣ κατέθεσε αναφορά του Δημοτικού Συμβουλίου Κυπαρισσίας Νομού Μεσσηνίας, με την οποία ζητεί τη μη εγκατάσταση πύργων καλωδίων της ΔΕΗ μεταφοράς ρεύματος υψηλής τάσεως 150 KV στην περιοχή Κοτσέρας Κυπαρισ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Λάρισας κ. ΓΕΩΡΓΙΟΣ ΑΔΑΜΟΠΟΥΛΟΣ κατέθεσε αναφορά του Πανελλήνιου Συλλόγου Υπαλλήλων Ενώσεων Ποδοσφαιρικών Σωματείων, με την οποία ζητεί την επίλυση μισθολογικών και θεσμ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ΕΩΡΓΙΟΣ ΑΔΑΜΟΠΟΥΛΟΣ και ΠΑΝΑΓΙΩΤΗΣ ΚΡΗΤΙΚΟΣ κατέθεσαν αναφορά του Συλλόγου Συνταξιούχων ΟΓΑ Λάρισας και Περιχώρων, με την οποία ζητεί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Η Βουλευτής Αθήνας κυρία ΜΑΡΙΝΑ ΔΙΖΗ - ΠΑΤΣΟΥΡΕΑ κατέθεσε αναφορά της Ένωσης Λειτουργών Μέσης Εκπαίδευσης Βόρειας Ρηνανίας Βεστφαλίας, με την οποία ζητεί επίλυση προβλημάτων Ιατροφαρμακευτικής περίθαλψης των εκπαιδευτικών που υπηρετούν με απόσπαση σε Ελληνικά σχολεία της Ομοσπονδιακή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Μεσσηνίας κ. ΑΡΙΣΤΟΔΗΜΟΣ ΜΠΟΥΛΟΥΚΟΣ κατέθεσε αναφορά Εκπροσώπων Οργανισμών Τοπικής Αυτοδιοίκησης της σεισμόπληκτης περιοχής του Νομού Μεσσηνίας, με την οποία ζητούν τη συνέχιση του προγράμματος αποκατάστασης των σεισμοπλήκτων κατοίκων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Μεσσηνίας κ. ΑΡΙΣΤΟΔΗΜΟΣ ΜΠΟΥΛΟΥΚΟΣ κατέθεσε αναφορά της Ένωσης Ξενοδόχων Μεσσηνίας, με την οποία ζητεί όπως με την τροποποίηση του αναπτυξιακού Νόμου 1262/1982 δοθούν κίνητρα προκειμένου να ολοκληρωθεί η προσπάθεια για την ανασυγκρότηση και ανάπτυξη της σεισμόπληκτης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άρισας κ. ΝΙΚΟΛΑΟΣ ΚΑΤΣΑΡΟΣ κατέθεσε αναφορά του Αγροτικού Συλλόγου Αμπελώνα Λάρισας, με την οποία ζητεί τη λήψη μέτρων προστασίας των αγροτών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ΝΙΚΟΛΑΟΣ ΚΑΤΣΑΡΟΣ και ΠΑΝΑΓΙΩΤΗΣ ΚΡΗΤΙΚΟΣ κατέθεσαν αναφορά του Δημάρχου Ελασσόνας Νομού Λάρισας, με την οποία ζητεί όπως η Ελασσόνα αποτελέσει ξεχωριστή Νομαρχια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Το Σωματείο Συνταξιούχων Κύριας Ασφάλισης Δομικών Ξυλουργικών Εργασιών και Επικουρικών Ταμείων Αθηνών - Πειραιώς και Περιχώρων, με αναφορά του ζητεί τη λήψη μέτρων για την εξασφάλιση της λειτουργίας του Ταμείου Δομι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Η Οικολογική Εταιρία Επαρχίας Νέστου Νομού Καβάλας, με αναφορά της εκθέτει τις απόψεις της για τον υπαρκτό κίνδυνο ρύπανσης των σπάνιων οικοσυστημάτων της Επαρχίας Νέστου από τα δύο ρυπογόνα βιομηχανικά συγκροτήματα που λειτουργούν στην περιοχή Νέας Καρβάλης Νομού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47/13-12-89 ερώτηση του Βουλευτή κυρίου Κ. ΕΥΜΟΙ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ληροφορίες της Νομαρχίας Δρά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Παρανέστι - Πρασινάδα έχει ενταχθεί στο ΝΠΔΕ Ν. Δράμας. Το έργο μελέτη βελτίωσης βατότητας δρόμου Παρανεστίου - Πρασινάδας προϋπ/σμού 6.000.000 δρχ. Έγινε μελέτη αναγνώρισης του Κλάδου Παρανέστι - Πρασινάδας μήκους 17850 μ. Παραδόθηκε η οριστική μελέτη του τμήματος Παρανέστι - Γέφυρα Θόλου μήκους 6200 μ. καθώς επίσης και το κτηματολόγιο για το τελευταίο τμήμα και είναι προς έγκριση. Ο προϋπ/σμός του όλου τμήματος είναι 800 εκατ. δρχ. ενώ για το τμήμα Παρανέστι - Γέφυρα Θόλου ανέρχεται στα 3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ρόμος Δράμας - Σιδηρόνερου - Σκαλωτή έχει ενταχθεί στο ΝΠΔΕ Ν. Δράμας. Το έργο μελέτη οδού Δράμας - Σιδηρόνερου προϋπ/σμού 15.500.000 δρχ. έχει παραδοθεί στην Δ.Τ.Υ. Ν. Δράμας από το μελετητή. Για τη χάραξη της οδού Δράμας - Σιδηρόνερου μήκους 44900 μέτρων και προϋπ/σμού 5 δις δρχ. δόθηκε εντολή στο μελετητή να σταματήσει την μελέτη γιατί κρίθηκε ασύμφορο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ρόμος από διασταύρωση Ε.Ο. Δράμας - Κ. Νευροκόπι προς Βώλακα - Μικροκλεισούρας έχει ενταχθεί στο ΝΠΔΕ Ν. Δράμας. Το έργο "Μελέτη βελτίωσης οδού από Μικροκλεισούρα, Βώλακα Διασταύρωση Ε.Ο. Δράμας - Κ. Νευροκοπίου" προϋπ/σμού 19.000.000 δρχ. Έχει παραδοθεί και εγκριθεί η οριστική μελέτη όλου του τμήματος μήκους 21200 μέτρων καθώς και το κτηματολόγιο. Ο προϋπ/σμός του όλου έργου ανέρχεται στα 8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έχουν ολοκληρωθεί οι εργασίες του έργου του ΝΠΔΕ Ν. Δράμας έτους 1988 και 1989. Κατασκευή οδού από Διασταύρωση Ε.Ο. Δράμας - Κ. Νευροκοπίου προς Βώλακα (ΧΘ 3+500 - 6+000) προϋπ/σμού 50.000.000 δρχ. και θα ενταχθεί στο ΝΠΔΕ 1990 νέα εργολαβία με πίστωση 50 εκ.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ρόμος Ποταμοί - Μικρομηλιά, είναι μήκους 10100 μέτρων με χάραξη καλή. Δεν υπάρχει μελέτη. Απαιτείται ασφαλτόστρωση. Η δαπάνη του έργου ανέρχεται στα 1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ρόμος Κ. Βροντού - Όρια Ν. Σερρών. Είναι ενταγμένο στο ΝΠΔΕ 1988 και 1989. Το έργο βελτίωση ασφαλτόστρωση της με αριθ. 11 επαρχιακής οδού από Κ. Βροντού μέχρι όρια Ν. Σερρών προϋπ/σμού 60.000.000 δρχ. και έχουν πραγματοποιηθεί μέχρι σήμερα δαπάνες 27.320.000 δρχ. Έχουν κατασκευαστεί τα τεχνικά επί όπλου του τμήματος και έχουν ασφαλτοστρωθεί τα 2500 μέτρα από τα 5500 μ. συνολικά. Εντός του 1990 θα ολοκληρωθεί και το υπόλοιπ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αμβανομένου υπόψη ότι το όριο πληρωμών του ΝΠΔΕ 1989 (ΣΑΝΤ 8929) του Ν. Δράμας είναι 780 εκατ. δρχ. και τα συγκοινωνιακά ανέρχονται στα 250 εκατομ. δρχ. είναι αδύνατο τα έργα των παραγράφων 1, 2 και 3 να ολοκληρωθούν με τα Νομαρχιακά Προγράμματα σε εύ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ομαρχία προτείνεται να εξετασθεί η χρηματοδότηση των παραπάνω έργων από τα προγράμματα Εθνικής Κλίμ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84/8-1-90 ερώτηση του Βουλευτή κυρίου Γ. ΓΙΑΝΝΕΛΗ-ΘΕΟΔΟΣΙΑ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υροσβεστική Υπηρεσία Μυτιλήνης στεγάζεται σε οίκημα που έχει παραχωρηθεί, κατά χρήση, από το Δήμο Μυτιλήνης και η Περιφερειακή Διοίκηση Πυροσβεστικών Υπηρεσιών Βορείου Αιγαίου σε μισθωμένο οίκημα. Ύστερα από σχετικές ενέργειες έχει εγκριθεί και προταθεί από το Δήμο Μυτιλήνης και την οικεία Νομαρχία, προς το Υ.ΠΕ.ΧΩ.Δ.Ε., οικοπεδική έκταση 884, 70 τ.μ. για την ανέγερση κτιριακών εγκαταστάσεων προς στέγαση των ως άνω Πυροσβεστικών Υπηρεσιών. Μετά τον τελικό χαρακτηρισμό του οικοπέδου αυτού από το Υ.ΠΕ.ΧΩ.Δ.Ε. θα κινηθεί η προβλεπόμενη διαδικασία για την απαλλοτρίωσή του, προκειμένου στη συνέχεια να ενταχθεί στο πρόγραμμα δημοσίων επενδύσεων η εκπόνηση της μελέτης για την ανέγερση του κτιρίου, ώστε να καταστεί δυνατή η επίλυση του χρονίζοντο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Δεκέμβριος 1989) ολοκληρώθηκαν οι εργασίες επισκευής, συντήρησης και βελτίωσης των κτιριακών εγκαταστάσεων της Πυροσβεστικής Υπηρεσίας Μυτιλήνης και έτσι αποκλείεται το ενδεχόμενο δυσμενούς επηρεασμού της υγείας του προσωπικού εξαιτίας των συνθηκών εργασίας και παραμονής του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οσβεστική Υπηρεσία Μυτιλήνης διαθέτει σε ετοιμότητα και με επιχειρηματική δυνατότητα 5 υδροφόρα οχήματα και ο περαιτέρω εξοπλισμός της με υλικοτεχνικά μέσα (μηχανοκίνητες κλίμακες κ.λ.π.) θα αντιμετωπισθεί στα πλαίσια του προγράμματος τεχνικού εξοπλισμού των Πυροσβεστικών Υπηρεσιών, σε συνάρτηση και προς τις δημοσιονομικές δυνατότητες του Υπουργείου Δημόσιας Τάξης.</w:t>
      </w:r>
    </w:p>
    <w:p>
      <w:pPr>
        <w:pStyle w:val="Style15"/>
        <w:rPr>
          <w:rFonts w:ascii="Courier New" w:hAnsi="Courier New" w:cs="Courier New"/>
        </w:rPr>
      </w:pPr>
      <w:r>
        <w:rPr>
          <w:rFonts w:cs="Courier New" w:ascii="Courier New" w:hAnsi="Courier New"/>
        </w:rPr>
        <w:t>Αθήνα, 1 Φεβρ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ΜΑΝ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386/8-1-90 και 482/11-1-90 ερωτήσεων των Βουλευτών κυρίων Γ. ΓΙΑΝΝΕΛΗ - ΘΕΟΔΟΣΙΑΔΗ και Δ. ΒΟΥΝΑΤΣ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για διακοπή των εργασιών στον Νομό Λέσβου ελήφθη από τη ΣΥΚΕΑ επειδή δεν υπάρχει η οικονομική δυνατότητα για συνέχιση των σχετικών εργασιών με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να καταστεί δυνατή η συνέχιση των εργασιών θα πρέπει πρώτα η Νομαρχία Λέσβου, που είναι ο φορέας της χρηματοδότησης, να δεσμευτεί και να προβεί σε αποπληρωμή των έργων που έχουν ήδη εκτελεσθεί στον Νομό της (Νησιά Μυτιλήνη και Λήμνος) καθ' υπέρβαση της χρηματοδότησης. Οι υπερβάσεις που έχουν σημειωθεί στον Νομό Λέσβου είναι μεγάλες και η ΣΥΚΕΑ με διάφορα προηγούμενα έγγραφά της και προς την Νομαρχία και προς τον Υπουργό Εθνικής Άμυνας έχει αναφέρει αναλυτικά κατά έργο την κατάσταση που έχει δημιουργηθεί. Συγκεκριμένα η Νομαρχία Λέσβου οφείλει στην ΣΥΚΕΑ ποσό 390 εκατομμυρίων δρχ. περίπου για έργα που έχουν εκτελεσθεί καθ' υπέρβαση τ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ΚΕΑ είναι Στρατιωτική Υπηρεσία που με βάση το Ν.Δ. 1007/71 εκτελεί έργα κατόπιν χρηματοδότησης. Στο Ν.Δ. καθορίζεται ρητά και με σαφήνεια ότι κανενός έργου δεν επιτρέπεται η έναρξη ή η συνέχιση εργασιών, εάν δεν έχει εξασφαλισθεί η απαραίτητη προς τούτο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 τον Νόμο και για ορισμένες περιπτώσεις, που πληρούν κάποιες προϋποθέσεις δίνεται η εντολή συνέχισης εργασιών με πίστωση από τον Υπουργό Εθνικής Άμυνας εφ' όσον δεν διαταράσσεται οικονομικά το πρόγραμμα 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ΥΚΕΑ είναι μη κερδοσκοπική Υπηρεσία και είναι υποχρεωμένη να καλύπτει τις πάσης φύσεως λειτουργικές της δαπάνες από την χρηματοδότηση των έργων που της ανατίθενται για εκτέλεση. Η εκτέλεση έργων με πίστωση, δημιουργεί οικονομικά προβλήματα στην Υπηρεσία στην εκτέλεση των έργων εκείνων, που έχουν χρηματ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Νομαρχία Λέσβου οφείλει στη ΣΥΚΕΑ ποσό 315,61 εκ. δρχ. Σαν χρηματοδότηση του 1989 έχει ληφθεί το ποσό που έχει εγκριθεί για το 1989 των 302 εκ. δρχ., ενώ μέχρι τώρα 6-12-89 έχει διατεθεί πίστωση μόνο 247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η μη εκπλήρωση παλαιών συμβατικών υποχρεώσεων της Νομαρχίας Λέσβου, οξύνει ακόμη περισσότερο το οικονομικό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33/9-1-90 ερώτηση του Βουλευτή κυρίου Ε. ΜΠΑΣΙ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142962/14-12-89 έγγραφό μας προς το ΥΠΕΧΩΔΕ, φροντίσαμε για την εξαίρεση πλωτού αντλι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ει γίνει πρόταση για εγγραφή νέου έργου "Μελέτη νέου μόνιμου αντλιοστασίου στη λίμνη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κατανεμηθεί πίστωση 70.000.000 δρχ. στον Οργανισμό Κωπαϊδας, στα πλαίσια της αντιμετώπισης των εκτάκτων αναγκών που δημιουργήθηκαν λόγω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ην ισχύουσα Νομοθεσία (Ν. 1735) και τις σχετικές εγκύκλιες διαταγές του Υπουργείου Προεδρίας της Κυβέρνησης, σχετικά με τις προσλήψεις στον ευρύτερο Δημόσιο Τομέα (και για τον Οργ. Κωπαΐδας) κάθε χρόνο συντάσσεται από τον ενδιαφερόμενο οργανισμό, ετήσιο πρόγραμμα πρόσληψης εργατοτεχνικού προσωπικού το οποίο και εγκρίνεται τελικά από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ήδη καταρτίζεται σχετικό ετήσιο πρόγραμμα με βάση την σχετική αίτηση του Οργαν. Κωπ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εξεύρεση και αξιοποίηση των υδατίνων πόρων της ευρύτερης περιοχής, εκποιείται υδρογεωλογική μελέτη από το ΙΓΜΕ στην λεκάνη του Βοιωτικού Κηφισσού και από το Υπ. Γεωργίας στο Θηβαϊκό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ην ένταξη στο Σχέδιο Περιφερειακής Ανάπτυξης (ΣΠΑ) που χρηματοδοτείται από την ΕΟΚ, σας γνωστοποιούμε ότι κατά την κατάρτιση των Προγραμμάτων των ΣΠΑ το κριτήριο που ελήφθη υπόψη για την ένταξη των έργων, ήταν η ετοιμότητα κατασκευής τους δηλ. ύπαρξη όλων των απαραιτήτων μελετών για την άμεση δημοπρά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37/10-1-90 ερώτηση των Βουλευτών κυρίων Τ. ΧΑΤΖΗΔΗΜΗΤΡΙΟΥ, Α. ΣΚΥΛΛΑΚΟΥ και Φ. ΒΕΛΛΙ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ρδευση της Κοινότητας Αμπελιών Γιαννιτσών Ν. Πέλ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της Κοινότητας Αμπελιών Γιαννιτσών, έχει εκτελεσθεί αναδασμός σε περιοχή 8.000 στρεμμάτων. Από το 1983 και από το Πρόγραμμα Δημοσίων Επενδύσεων του Υπ. Γεωργίας και συγκεκριμένα το έργο ΔΕ 8481000 "Μικρά ομαδικά έργα σε περιοχές εκούσιου αναδασμού" διατίθενται πιστώσεις για την εκτέλεση αρδευτικών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και το έτος 1989 στην Περιοχή Κοινότητας Αμπελιών έχουν ανορυχθεί 5 γεωτρήσεις, εκ των οποίων οι 4 είναι επιτυχούσες με συνολική παροχή 405 μ3/ώρα. Το νερό αυτό υπολογίζεται ότι επαρκεί για την άρδευση 1.600 στρεμμάτων περίπου. Η ηλεκτροδότηση των γεωτρήσεων έγινε μέσω του Προγράμματος Αγροτικού Εξηλεκτρισμού με χρηματοδότηση από το Νομαρχιακό Ταμείο και λειτουργούν με ευθύνη της Κοινότητας και με εισφορές των ωφε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Δικαιοδοσία του ΓΟΕΒ Θεσ/νίκης ανήκουν 993 στρέμματα της Κοινότητας τα οποία όμως αρδεύονται από το συλλογικό δίκτυο της τεχνητής βροχής και όχι από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ξιοποίηση των υπολοίπων 5.500 περίπου στρεμμάτων θα γίνει σταδιακά με ανόρυξη γεωτρήσεων ο αριθμός ανόρυξης των οποίων θα εξαρτηθεί από το ύψος των διατιθεμένων κάθε χρόνο πιστώσεων παράλληλα με την μελέτη συμπεριφοράς του υπόγειου υδροφορέ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43/10-1-90 ερώτηση του Βουλευτή κυρίου Γ. ΜΟΥΤΖ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πράσινης ισοτιμίας της δραχμής συντέλεσε στη βελτίωση της εισοδηματικής στάθμης των γεωργών διότι αυξήθηκαν οι τιμές των γεωργικών προϊόντων. Κατά συνέπεια τυχόν μείωση της ισοτιμίας στον καπνό με στόχο μόνο την απορρόφηση προβληματικών ποικιλιών, όπως είναι τα καπνά Τσεμπέλια - Μαύρα θα είχε σαν αποτέλεσμα τη μείωση του εισοδήματος όλων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οτιμίες που ίσχυαν για καπνά παλαιοτέρων εσοδειών έδιναν την δυνατότητα στους ξένους αγοραστές να αγοράζουν καπνά ποικιλιών Τσεμπέλια - Μαύρα. Σημειώνεται ότι κατά κανόνα οι ποσότητες αυτές οδηγούνται σε Οργανισμό Κοινοτικής Παρέμβασης άλλου κράτους - μέλους της Κοινότητας. Αυτό είχε σαν αποτέλεσμα την αύξηση της παραγωγής προβληματικών ποικιλιών (Τσεμπελιών - Μαύρα) πέρα από τα επίπεδα που καθόρισε η COMMISSION, την υποβάθμιση της ποιότητας του προϊόντος και τη μείωση της τιμής παρέμβασης στο 75% της τιμής στόχου από το 85% που ίσχυε πριν. (ποσοστό μείωσης 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λευταία ισοτιμία οι ξένοι αγοραστές δεν εκδήλωσαν ακόμα ενδιαφέρον για την αγορά των ποικιλ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των Συμβολαίων καπνοκαλλιέργειας που έγινε υποχρεωτική για την Ελλάδα από την εσοδεία 1989, εξασφαλίζει την απορρόφηση του προϊόντος επειδή διευκολύνει το καπνεμπόριο να προβεί στην αγορά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την εσοδεία 1989 η απορρόφηση των καπνών είναι εξασφαλισμένη είτε μέσω των Συμβολαίων που έχουν συναφθεί, είτε μέσω του μηχανισμού της Κοινο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 όλα αυτά υπάρξει κάποιο πρόβλημα θα ληφθούν έγκαιρα όλα τα κατάλληλα μέτρα για την απορρόφησή τους.</w:t>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54/10-1-90 ερώτηση του Βουλευτή κυρίου Α. ΜΠΟΥΛΟΥΚ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ημοσίευση της απόφασης για την παροχή πιστωτικών διευκολύνσεων στους σεισμοπαθείς της Μεσσηνίας κλ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ριθ. οικ./4120/ΤΣΕΠ32/18-12-89 των Υπουργών Εθνικής Οικονομίας, Οικονομικών και ΠΕΧΩΔΕ που αναφερόταν στο ανωτέρω θέμα, δεν δημοσιεύθηκε στην Εφημερίδα της Κυβερνήσεως γιατί έρχεται σε αντίθεση με το Σύνταγμα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μπορεί να αντιμετωπισθεί μόνο με νομοθε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ΘΕΜΕ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55/10-1-90 ερώτηση της Βουλευτού κας Γ. ΔΑΣΚΑΛΑΚΗ - ΠΑΡΘΕΝΗ δόθηκε από το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70 παρ. 22 του ν. 1566/1985 παρέχεται η δυνατότητα ίδρυσης και λειτουργίας ν.π.ι.δ. μη κερδοσκοπικού χαρακτήρα σκοπός του οποίου είναι "η οργάνωση, σε συνεργασία με ΑΕΙ ή ΤΕΙ Θερινών μαθημάτων σε Φοιτητές Ελληνικής Καταγωγής του εξωτερικού για τη συνέχιση της επαφής τους με την Ελλάδα, τη διατήρηση της Εθνικής ταυτότητας και τη διάσωση της Ελληνικότητας των Ελλήν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αιδείας προκειμένου να προβεί στη σύσταση του ανωτέρω ν.π.ι.δ. ζήτησε το Δεκέμβριο του 1985 με έγγραφό του από τα Υπουργεία Εξωτερικών και Πολιτισμού και το Πανεπιστήμιο Κρήτης, να ορίσουν εκπροσώπους τους προκειμένου να συγκροτηθεί ομάδα εργασίας η οποία θα διατύπωνε τους γενικούς κανόνες λειτουργίας του, οι οποίοι και θα περιλαμβάνονταν στο σχετικό προεδρικό διάταγμα που θα εξεδίδετο για τη σύ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Υπουργείο Πολιτισμού (και κυρίως η Γενική Γραμματεία Απόδημου Ελληνισμού) δεν όρισε εκπρόσωπο, παρά τις επανειλημμένες υπομνήσεις, με αποτέλεσμα να μη λειτουργήσει η αναφερόμενη ομάδ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και από τη σχετική διάταξη του ν. 1566/85, σκοπός του ιδρύματος αυτού είναι η διατήρηση της Εθνικής ταυτότητας των Ελληνικής καταγωγής Φοιτητών του Εξωτερικού. Συνεπώς το ίδρυμα αφορά κυρίως τους Έλληνες Φοιτητές που διαμένουν μόνιμα στο εξωτερικό, όχι όμως και όσους εγκαθίστανται μόνι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Εθνικής Παιδείας και Θρησκευμάτων, αντιμετωπίζοντας με ιδιαίτερη ευαισθησία το θέμα των Παλιννοστούντων μαθητών από τη Σοβιετική Ένωση-Ποντιακής καταγωγής, εντάσσει τους μαθητές αυτούς στις αντίστοιχες με τους τίτλους τους τάξεις των σχολικών μονάδων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ους στην εκμάθηση της Ελληνικής γλώσσας λειτουργεί στις αντίστοιχες σχολικές μονάδες, που εντάσσονται, φροντιστηριακά τμήματα και στα οποία διαθέτει ή προσλαμβάνει εκπαιδευτικούς κατόχους κατά το δυνατόν και της Ρωσ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ενεργεί καταγραφή των μαθητών που εντάχθηκαν ή πρέπει να ενταχθούν στο Ελληνικό Εκπαιδευτικό σύστημα και παλιννοστούν από τη Σοβιετική Ένωση (Ποντιακ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ροτεί ομάδες εργασίας για να αξιολογήσουν αφενός διαθέσιμο ειδικό διδακτικό υλικό για την εκμάθηση της Ελληνικής γλώσσας από τους μαθητές αυτούς και αφετέρου για τη συνολική παρακολούθηση των εκπαιδευτικών τους αναγκών για την ομαλή ένταξή τους στο Ελληνικό Εκπαιδευτικό σύστημα.</w:t>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57/10-1-90 ερώτηση του Βουλευτή κ. Σ. ΣΑΡΑΦ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ρδευση του κάμπου των Νομών Δράμας-Καβάλας Ξάνθης - Ροδόπη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έγγραφό του προς τη ΔΕΗ, ζήτησε να μας γνωρίσουν τον χρόνο περατώσεως της κατασκευής καθώς και την έναρξη λειτουργίας των φραγμάτων Θησαυρού - Τεμένους Νέστου προκειμένου να προγραμματίσουμε την εκμετάλλευση των διαθεσίμ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θα γίνει μετά την εκπόνηση των οριστικών μελετών. Η εκπόνηση των μελετών καθώς και η δημοπράτηση του αποτελεί αντικείμενο αρμοδιότητας του ΥΠΕΧΩΔΕ. (βάσει του Ν. 3881/58 περί έργων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λύση που θα επιλεγεί τελικά για τη μεταφορά του νερού άρδευσης στις περιοχές του Ν. Δράμας, διευκρινίζεται ότι τούτο δεν είναι δυνατόν να αποφασισθεί από τώρα, δεδομένου ότι πρέπει να προηγηθεί λεπτομερής τεχνικοοικονομική σύγκριση των προτεινομένων δύο λέξεων (από Πλατανόβρυση ή μέσω περιοχών του Νομού Καβάλας), η οποία σύμφωνα με την ισχύουσα νομοθεσία, γίνεται στο στάδιο της Προμελέτης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58/10-1-90 ερώτηση του Βουλευτή κ. Σ. ΣΑΡΑΦ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τράγγιση της περιοχής Τεναγών Φιλίππων,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υπόψη περιοχή υπάρχει η στραγγιστική τάφρος των Τεναγών Φιλίππων η λειτουργία της οποίας διατηρεί την στάθμη του υπόγειου υδάτινου ορίζοντα στο επιθυμητό ύψος έτσι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πιτυγχάνεται το άριστο σημείο υγρασίας για τα τυρφώδη εδάφη, προστατεύοντας τα έτσι από φαινόμενα οξείδωσης - καύσης της τύφρης και συνίζησης των εδαφ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ρδεύονται οι καλλιέργειες δια της μεθόδου της υπάρδευσης. Για το σκοπό αυτό υπάρχει στην συμβολή της στραγγιστικής τάφρου με τον Αγγίτη ποταμό, Θυροφράκτης που λειτουργεί όταν πέφτει η στάθμη του υπόγειου υδάτινου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επειδή γνωρίζει τα προβλήματα συνιζήσεως των εδαφών και επειδή συμμερίζεται την αγωνία των παραγωγών της περιοχής έχει αποφασίσει να προτείνει την ένταξη στο Πρόγραμμα Δημοσίων Επενδύσεων αρμοδιότητάς του για το 1990, της εδαφολογικής μελέτης της περιοχής των Τεναγών Φιλίπ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της παραπάνω εδαφολογικής μελέτης θα οδηγήσουν σε μια συνολκή και ριζική αντιμετώπιση των προβλημάτ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60/10-1-90 ερώτηση του Βουλευτή κ. Σ. ΣΑΡΑΦ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Εγγείων Βελτιώσεων του Υπουργείου Γεωργίας διαθέτει περίπου 1.400 μηχανήματα έργων κατανεμημένα σε όλη τη χώρα για την εκτέλεση και συντήρηση των εγγειοβελτιωτικών έργων. Ποσοστό 70% των ανωτέρων μηχανημάτων είναι ηλικίας άνω των 15 ετών με συνέπεια συνεχείς βλάβες, ακινητοποιήσεις μηχανημάτων και εκποιήσεις μέσω ΟΔΔΥ λόγω αχρηστ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όγραμμα προμηθειών έτους 1989 είχαμε συμπεριλάβει την προμήθεια 450 μηχανημάτων έργων προϋπολογισμού δαπάνης 8.300 εκατομμυρίων δραχμών. Η ανωτέρω προμήθεια βρίσκεται προς έγκριση στην Επιτροπή Προγράμματο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όσον υλοποιηθεί η προμήθεια θα διατεθούν στην Δ/νση Εγγείων Βελτιώσεων Δράμας τα μηχανήματα που έχει ζητήσει και της αναγκαιούν για τη συνέχιση της δραστηριότητά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61/11-1-90 ερώτηση των Βουλευτών κυρίων Θ. ΠΑΦΙΛ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γενική έλλειψη γιατρών στην Ευρυτανία και ειδικώτερα στο ΚΥ Δυτ. Φραγκίτσας, σας πληροφορούμε ότι σήμερα είναι καλυμμένα όλα τα Περιφερειακά Ιατρεία της Ευρυτανίας με υπόχρεους υπηρεσίας υπαίθρου ιατρούς ενώ και στο ανωτέρω Κ.Υ. τοποθετήθηκαν ήδη δύο γιατροί υπόχρεοι υπηρεσία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έβαια και για μας η πιο πάνω στελέχωση του Κ.Υ. δεν είναι ικανοποιητική και γι` αυτό στα πλαίσια των Κυβερνητικών δεσμεύσεων για την προώθηση του Ε.Σ.Υ. μας απασχολεί το θέμα της παροχής και άλλων κινήτρων, πέραν των όσων μέχρι σήμερα έχουν δοθεί, για την προσέλευση ιατρικού και άλλου προσωπικού (Νοσηλευτικού, Παραϊατρικού) σε περιοχές όπου οι γεωγραφικές, κοινωνικές και οικιστικές συνθήκες είναι αντικίνητρα για την πλήρωση των αντίστοιχω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65/11-1-90 ερώτηση των Βουλευτών κυρίων Μ. ΔΑΜΑΝΑΚΗ, Κ. ΡΗΓΑ, Θ. ΠΑΦΙΛΗ και Φ. ΒΕΛΛΙ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ου έργου ανέγερσης διδακτηρίου στον Άγιο Κωνσταντίνο Φθιώτι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έγερση του αναφερόμενου διδακτηρίου έγινε νέα δημοπρασία στις 31-7-1989, γιατί ο προηγούμενος εργολάβος δεν ήταν συνεπής σ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φωνητικό με το νέο εργολάβο υπογράφτηκε στις 24-11-1989, προέκυψαν όμως ορισμένα προβλήματα και με το νέο εργολάβο, τα οποία πιστεύουμε ότι σύντομα θα αντιμετωπισθούν και θα αρχίσουν οι εργασίες ανέγερσης.</w:t>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66/11-1-90 ερώτηση του Βουλευτή κ. Σ. ΤΑΛΙΑΔΟΥ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Υπουργών Υγείας ενέκρινε κατ` εξαίρεση ειδικό χρονοδιάγραμμα για την Ελλάδα περιεκτικότητας σε πίσσα των κυκλοφορούντων τσιγάρων που έχει ως ακολούθως:</w:t>
      </w:r>
    </w:p>
    <w:p>
      <w:pPr>
        <w:pStyle w:val="Style15"/>
        <w:rPr/>
      </w:pPr>
      <w:r>
        <w:rPr>
          <w:rFonts w:eastAsia="Courier New" w:cs="Courier New" w:ascii="Courier New" w:hAnsi="Courier New"/>
        </w:rPr>
        <w:t xml:space="preserve"> </w:t>
      </w:r>
      <w:r>
        <w:rPr>
          <w:rFonts w:cs="Courier New" w:ascii="Courier New" w:hAnsi="Courier New"/>
        </w:rPr>
        <w:t>20 MG 31/12/1992 - 30/12/1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MG 31/12/1998 - 30/12/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G 31/12/2000 - 30/12/20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MG 31/12/20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όμως προδιαγραφές αναφέρονται στην περιεκτικότητα των τσιγάρων σε πίσσα και όχι σ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ο τσιγάρο αποτελείται από μίγμα ποικιλιών καπνού και της τεχνολογίας που εφαρμόζεται είναι δυνατό να χρησιμοποιούνται και ποικιλίες καπνού με υψηλό ποσοστό πίσσας, όπως είναι οι ελληνικές ποικ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που μεσολαβεί από την έναρξη της εφαρμογής της οδηγίας για τη μέγιστη περιεκτικότητα σε πίσσα (20 MG 31/12/1992) μέχρι την υποχρέωση εφαρμογής της χαμηλότερης περιεκτικότητας σε πίσσα (12 MG 31/12/2006) θα αξιοποιηθεί από την έρευνα -που έχει αρχίσει ήδη- για την δημιουργία ποικιλιών σχετικά χαμηλής περιεκτικότητας σε πίσσα και ικανοποιητικής εμπορ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δοθεί ο απαραίτητος χρόνος για προσαρμογή της Ελληνικής Καπνοβιομηχανίας στη νέα τεχνολογία για παραγωγή τσιγάρων χαμηλής περιεκτικότητας σε πί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τικαπνιστική εκστρατεία ενδεχομένως να υπάρξουν για ορισμένες ανατολικές ποικιλίες δυσμενε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κιλίες αυτές και σήμερα χαρακτηρίζονται προβληματικές (Τσεμπέλια - Μαύρα) αποτελούν δε τη βάση για την παρασκευή εθνικών σημάτων τσιγάρων που καλύπτουν το 2-3% της εσωτερι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πολλές ποικιλίες μεγάλης εμπορικής ζήτησης (Μπασμάς, Κατερίνης) δεν αναμένεται να υπάρξουν συνέπειες διότι αποτελούν απαραίτητο συμπλήρωμα (5-15%) στα βασικά χαρμάνια των τσιγ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γκαιρη αντιμετώπιση των προβλημάτων που αναμένεται να προκύψουν για τις προβληματικές ποικιλίες εφαρμόζεται ειδικό πρόγραμμα αναδιάρθρωσης των ποικιλιών αυτών (Τομεακό πρόγραμμα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βλέπεται η χορήγηση οικονομικής ενίσχυσης μέχρι 70% επιλέξιμου κόστους της επένδυσης για την αγορά ξηραντηρίων καπνών ΒΙΡΤΖΙΝΙΑ και δίνεται στους καπνοπαραγωγούς που την καλλιεργούν σε αντικατάσταση των προβληματικώ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ύψος των επενδύσεων για την εγκατάσταση ξηραντηρίων της ποικιλίας ΒΙΡΤΖΙΝΙΑ ανέρχεται σε 11 δις δραχμές περίπου, αναμένεται δε να εξυπηρετηθεί συνολική έκταση 60 χιλιάδων στρεμμάτ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αι στα πλαίσια των ΜΟΠ (Μεσογειακά Ολοκληρωμένα Προγράμματα) και ΣΠΑ (Σχέδια Περιφερειακής Ανάπτυξης) προβλέπεται η χορήγηση οικονομικής ενίσχυσης στους παραγωγούς που προβαίνουν στην αντικατάσταση των προβληματικών ποικιλιών καπνού με ΒΙΡΤΖΙΝΙΑ μέχρι 73 ECU/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θα συμβάλλει στην αναδιάρθρωση των ποικιλιών καπνού σε έκταση 60 χιλιάδων στρεμμάτων περίπου.</w:t>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67/11-1-90 ερώτηση του Βουλευτή κ. Σ. ΤΑΛΙΑΔΟΥ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ΟΣΕ για προσωρινή αναστολή της λειτουργίας του Σταθμού Σοφάδων υπαγορεύτηκε από την ανάγκη αντιμετώπισης του προβλήματος έλλειψης προσωπικού, που καθημερινά γίνεται οξύτερο και δημιουργεί λειτουργικά προβλήματ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ο της απόφασης για προσωρινή αναστολή του συγκεκριμένου Σταθμού υπήρξε ότι ειδικά ο Σταθμός Σοφάδων ελάχιστα εξυπηρετεί την περιοχή, δεδομένου ότι η επιβατική κίνηση εξυπηρετείται άριστα από την ομώνυμη στάση που βρίσκεται στο κέντρο της πόλης (όπου λειτουργεί και πρακτορείο) ενώ ο Σταθμός απέχει από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πως γνωρίζετε η απόφαση αυτή δεν υλοποιήθηκε. Ο Σταθμός δεν ανέστειλε τη λειτουργία του, κατόπιν συμφωνίας με το προσωπικό η οποία προβλέπει ότι ομάδα εργαζομένων εκ περιτροπής ανά δεκαπενθήμερο, θα καλύπτει τις ανάγκες των σταθμών του δικτύου, με στόχο την καλύτερη εξασφάλιση της κυκλοφορίας των συρμών με τις παρούσε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5/11-1-90 ερώτηση του Βουλευτή κ. Φ. ΤΣΑΓΚΑΡ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ης αναγνώρισης της κοινότητας Μακρακώμης σε δήμο για λόγους ιδιαίτερης ιστορικής σημασίας μαζί με άλλα δέκα εννέα (19) όμοια αιτήματα άλλων κοινοτήτων, εκκρεμούν στο Συμβούλιο Τοπωνυ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υμβούλιο Τοπωνυμιών δεν μπορεί να συνεδριάσει τώρα λόγω ανασυγκρότησης του (λήξη θητείας μελών 3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μέσως, μόλις ολοκληρωθεί η διαδικασία της ανασυγκρότησης του Συμβουλίου, πρόκειται να κληθούν τα μέλη του σε συνεδρίαση για να εξετάσουν τις αιτήσεις που έχουν υποβληθεί για αναγνώριση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τήτων σε δήμους για λόγους ιδιαίτερης ιστορικής σημ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7/11-1-90 ερώτηση του Βουλευτή κ. Ε. ΜΠΑΣΙΑ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μβολή του Στρατού σε δενδροφυτεύσ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υπεύθυνος για τον σχεδιασμό και την πραγματοποίηση των δενδροφυτεύσεων είναι το Υπουργείο Γεωργίας. Οι άλλοι φορείς, μεταξύ των οποίων και οι Ένοπλες Δυνάμεις μετέχουν ενεργά και συμβάλλουν αποτελεσματικά στην αναδάσωση της χώρας με διάθεση προσωπικού και μέσων. Για τον σκοπό αυτό εστάλη πρόσφατα σχετικό έγγραφο από τον Υπουργό Εθνικής Αμύνης, με το οποίο παρακαλείται το Υπουργείο Γεωργίας να γνωρίζει έγκαιρα στο ΥΕΘΑ τις ανάγκες σε προσωπικό και μέσα κατά εδαφικό διαμέρισμα, καθώς και τις υπηρεσίες που διαθέτουν τα απαιτούμενα δενδρύλλια, ώστε η προσπάθεια αναδάσωσης να είναι περισσότερο επιτυχής. Το ΓΕΣ έχει εκδώσει ανάλογη διαταγή προς τους σχηματισμούς του, με την οποία καθορίζει την σε εθελοντική βάση ευρεία συμμετοχή του Στρατού στην προσπάθεια αναδασώσ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ι Ένοπλες Δυνάμεις μετείχαν ενεργά με σημαντικές δυνάμεις και μέσα στις δενδροφυτεύσεις που έγιναν με μέριμνα του Γεωτεχνικού Επιμελητηρίου Ελλάδος στις 10 και 17 Δεκεμβρίου 1989 στην περιοχή Τατοΐου και με μέριμνα του Υπουργείου Γεωργίας στις 20 και 21 Ιανουαρίου 1990 στην περιοχή Κρυονερίου και άλλες περιοχέ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όμενα φαίνεται η πρόθεση και απόφαση του ΥΕΘΑ να συνδράμει αποτελεσματικά κάθε προγραμματισμένη προσπάθεια αναδασώσεως της χώρας, σε οποιαδήποτε περιοχή ζητηθεί τούτο έγκαιρα.</w:t>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77/11-1-90 ερώτηση του Βουλευτή κυρίου Ε. ΜΠΑΣΙ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τάσεις που έχουν καεί τα τελευταία 10 χρόνια στην Ελλάδα είναι περίπου 5.000.000 στρέμματα και αναδασώθηκαν περίπου 500.000 στρεμ. Πρέπει όμως να ληφθεί υπ` όψει ότι το μεγαλύτερο μέρος των εκτάσεων που καίγονται αναδασώνονται φυσικά σε μια χρονική περίοδο 1-3 έτη, έτσι ώστε να μην είναι απαραίτητη η τεχνητή αναδάσωση στο σύνολο των καιομένων επιφα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χρόνο η Δασική Υπηρεσία βελτιώνει τα μέτρα προστασίας με εκτέλεση έργων, προμήθεια νέου εξοπλισμού και επαύξηση του εποχια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έχουν αρχίσει προσπάθειες ενεργοποιήσεως και άλλων φορέων (στρατού - πολιτών) για αναδάσωση στην Αττική και παρόμοιες ενέργειες σύντομα θα εκδηλωθούν και στην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1/11-1-90 ερώτηση των Βουλευτών κυρίων ΣΤΡ. ΚΟΡΑΚΑ και Τ. ΧΑΤΖΗΔΗΜΗΤΡ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ωτερικό δίκτυο της Ολυμπιακής παράγει το 90% του συνολικού ελλείμματος της εταιρείας και τούτο γιατί τα κόμιστρα δεν καλύπτουν τις δαπάνες λειτουργίας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Ολυμπιακή Αεροπορία, η Ρόδος αποτελεί μια από τις μεγαλύτερες σε χιλιομετρική απόσταση διαδρομές. Δεν είναι όμως ακριβές ότι έχει υψηλότερο ναύλο από αντίστοιχα δρομολόγια ίσης απόστασης. Αντίθετα το χιλιομετρικό κόμιστρο της Ρόδου (25,5 ΔΡΧ/ΧΛΜ) είναι χαμηλότερο από το μέσο χιλιομετρικό κόμιστρο (26,2 ΔΡΧ/ΧΛΜ) του εσωτερικού δικτύου.</w:t>
      </w:r>
    </w:p>
    <w:p>
      <w:pPr>
        <w:pStyle w:val="Style15"/>
        <w:rPr>
          <w:rFonts w:ascii="Courier New" w:hAnsi="Courier New" w:cs="Courier New"/>
        </w:rPr>
      </w:pPr>
      <w:r>
        <w:rPr>
          <w:rFonts w:cs="Courier New" w:ascii="Courier New" w:hAnsi="Courier New"/>
        </w:rPr>
        <w:t>Αθήνα, 31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22/15-1-90 ερώτηση του Βουλευτή κ. Γ. Α. ΜΑΓΚ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και ποια προετοιμασία θα γίνει ώστε να καταστεί δυνατή η συμμετοχή των ναυτικών μας που ταξιδεύουν σε ελληνικά πλοία στις προσεχείς βουλευτικές εκλογές, σας πληροφορούμε ότι το Υπουργείο Εσωτερικών αυτή τη στιγμή σε συνεργασία με το Υπουργείο Εμπορικής Ναυτιλίας αντιμετωπίζει τον τρόπο της ρύθμισης του θέματος της ψηφοφορίας των Ελλήνων ναυτικών που τα πλοία στα οποία υπηρετούν θα βρίσκονται την ημέρα των εκλογών εντός των ορίων της Ελληνικής Επικράτειας και προς το σκοπό αυτό ετοίμασε σχετική πρόταση νόμου, που εκκρεμεί ενώπιον του Υπουργικού Συμβουλίου, ώστε με την πρώτη δυνατή ευκαιρία να την προωθήσει για ψήφιση στη Βουλή.</w:t>
      </w:r>
    </w:p>
    <w:p>
      <w:pPr>
        <w:pStyle w:val="Style15"/>
        <w:rPr>
          <w:rFonts w:ascii="Courier New" w:hAnsi="Courier New" w:cs="Courier New"/>
        </w:rPr>
      </w:pPr>
      <w:r>
        <w:rPr>
          <w:rFonts w:cs="Courier New" w:ascii="Courier New" w:hAnsi="Courier New"/>
        </w:rPr>
        <w:t>Αθήνα, 30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ΚΑΤΡΙΒ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εθα εις 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ης Γυμναστικής Εταιρίας Αγρινίου, που κατέθεσε ο Βουλευτής κ. Καραγκούνης, με την οποία ζητείται η συνέχιση των έργων για τουριστικές και ναυταθλητικές εγκαταστάσεις στη θέση "ΝΤΟΥΓΡΙ" της Λίμνης Τριχονίδας" αναβάλλεται, με αίτηση του καταθέτοντος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που κατέθεσαν οι Βουλευτές κύριοι Δ. Παπανικολάου και Ν. Γαλανός "για τη λήψη μέτρων προκειμένου να εξετασθούν οι καταγγελίες για τον τρόπο εισαγωγής στις σχολές Τουριστικών Επαγγελμάτων",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Κύριε Πρόεδρε, κατά τις εισαγωγικές εξετάσεις στις σχολές τουριστικών επαγγελμάτων, οι οποίες γίνονται με το Προεδρικό Διάταγμα 121/1988, που καθορίζει τον τρόπο εισαγωγής, εφαρμόζονται τα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ξετάσεις που έγιναν το φθινόπωρο λόγω του ότι οι βαθμολογίες που είχαν οι υποψήφιοι σπουδαστές ήταν πολύ χαμηλές, έμειναν 40 θέσεις ασυμπλήρωτες. Αντί, για να συμπληρωθεί ο αριθμός αυτός, να τηρηθεί η διαδικασία, να χαμηλώσουν το όριο, αυθαίρετα οι διοικούντες τη σχολή προσέλαβαν υποψηφίους οι οποίοι είχαν χαμηλότερα μόρια από τους τελευταίους με το πρόσχημα ότι δήθεν εφαρμόσθηκαν τα κοινωνικά κριτήρια και λοιπά, χωρίς κανένας από τους υποψήφιους σπουδαστές να προσκομίσει κατά την αίτησή του τέτοια δικαιολογητικά, τα οποία δεν είχα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ρόπος καθώς και το ότι στη σύνθεση της επιτροπής των προσλήψεων δεν υπήρχε εκπρόσωπος του Υπουργείου Παιδείας, είναι παράτυπος, για να μην πούμε παράνομος. Ελήφθησαν τα αναγκαία μέτρα από το Υπουργείο; Και τι ακριβώς έγινε, ώστε αυτή η παρατυπία να διορθωθεί, δεδομένου, ότι έμειναν πολλοί σπουδαστές οι οποίοι συνεχίζουν να παρακολουθούν τα μαθήματα σαν ακροατές, και χωρίς να δίνεται μία λύση στο πρόβλημα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Τουρισμού): Κύριε Βουλευτά, για την ερώτησή σας, όπως πληροφορήθηκα, γιατί την εποχή εκείνη εγώ δεν ήμου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ΠΑΠΑΝΙΚΟΛΑΟΥ: Σωστά, είναι το πρόβλ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ΕΩΡΓΗΣ (Υπ. Τουρισμού): ... ήθελα να σας πω τα εξής: Η προκήρυξη του διαγωνισμού έγινε βάσει του π.δ. 121/88 και συνεστήθη η επιτροπή διαγωνισμού η οποία αποτελείτο από τον προϊστάμενο της Σχολής Τουριστικών Επαγγελμάτων, ένα διευθυντή μίας σχολής τουριστικών επαγγελμάτων, ένα εκπρόσωπο του Υπουργείου Παιδείας, ένα εκπρόσωπο του Συλλόγου Καθηγητών και ένα τμηματάρχη της Κεντρικής Υπηρεσίας του Οργανισμ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ργήθη ο διαγωνισμός και προσήλθαν για να λάβουν μέρος στο διαγωνισμό 1613 υποψήφιοι. Κατά τους όρους της προκηρύξεως για την κατάρτιση της βαθμολογίας, προκειμένου μεν περί των ειδικοτήτων του τμήματος ξενοδοχειακής και εστιατορικής τεχνικής, ελαμβάνετο υπόψη το 60% του βαθμού απολυτηρίου και το 40% του βαθμού που ο υποψήφιος ελάμβανε κατά την αξιολόγησή του, με βάση τις γνώσεις ξένων γλωσσών. Για δε το τμήμα των μαγείρων, κατά 80% ελαμβάνετο υπόψιν ο βαθμός του απολυτηρίου και κατά 20% η επιτυχία τους στις ξένε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αποτελεσμάτων που εξήχθησαν από την Μηχανογραφική Υπηρεσία του Υπουργείου της Παιδείας, έγινε ο πίνακας επιτυχίας. Από τον πίνακα αυτό εκλήθησαν τότε προς συμπλήρωση των αναγκών των σχολών 490 κατά σειρά επιτυχίας. Απ` αυτούς προσήλθαν 434. Μέχρι του αριθμού 490 έλειπαν 56 ακόμα υποψήφιοι. Για να συμπληρωθεί ο αριθμός αυτός επελέγησαν από τον πίνακα κατά σειρά επιτυχίας άλλοι 56. Επομένως με τους 434 και 56 συνεπληρώθη ο αριθμός των αναγκαίων σπουδαστών για τους οποίους είχε γίνει και πρόσκληση βάσει του πίνακα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τερματίσθη η διαδικασία και μετά 1,5 ή 2 μήνες περίπου απεφασίσθη από τις σχολές να προσληφθεί ένας συμπληρωματικός αριθμός διότι απεδείχθη ότι υπήρχαν δυνατότητες να συμπληρωθεί ο αριθμός των μαθητών. Και μέχρι τον αριθμό 515, δηλαδή μέχρι τον αριθμό για τον οποίο είχε γίνει προκήρυξη του διαγωνισμού, ελήφθησαν πάλι κατά σειρά από τον πίνακα επιτυχίας. Για άλλες 25 ακόμα θέσεις δεν εχρησιμοποιήθη ο πίνακας, αλλά με κριτήρια τα οποία προσδιόρισε η διοίκηση της σχολής και στα οποία περιλαμβάνοντο και κοινωνικά κριτήρια, προσελήφθησαν άλλοι 25. Βεβαίως, όπως είπατε, όχι από τη σειρά της επιτυχίας του πίν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τα κοινωνικά τα οποία ελήφθησαν ήταν, ανάπηροι, πολύτεκνοι, εργαζόμενοι σε διάφορες τουριστικές επιχειρήσεις, παιδιά εργαζομένων στις επιχειρήσεις. Και με αυτό τον τρόπο, πέραν των 515 για τους οποίους είχε γίνει ο διαγωνισμός και οι οποίοι ελήφθησαν από τη σειρά του πίνακα επιτυχίας, προσελήφθησαν, όπως σας είπα, και αυτοί ο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Η δική μας αμφισβήτηση, κύριε Υπουργέ, είναι για αυτούς τους 40 που ελήφθησαν επιπλέον. Γι` αυτούς που προσελήφθησαν βάσει του πίνακα επιτυχίας δε γίνεται καμιά συζήτηση. Αλλά για τους 40, όπως είναι οι πληροφορίες οι δικές μας, που προσελήφθησαν με δήθεν κοινωνικά κριτήρια, γι` αυτούς κατηγορείται η διοίκηση της σχολής ότι τους πήρε κατά τρόπο παραγοντικό, όχι εφαρμόζοντας τη σειρά επιτυχίας του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χε ζητήσει η σχολή να προσκομισθούν πιστοποιητικά για να δει τα κοινωνικά κριτήρια. Και αυτού ελέγχεται η σχολή, ότι δεν εφήρμοσε τον νόμο και ότι κατά παραγωντικό τρόπο προσέλαβε αυτούς τους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 Αναγνωστόπουλος): Κύριε Παπανικολάου, δεν παρενέβην, διότι θεωρώ την παρέμβασή σας ως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Τουρισμού): Κύριε Πρόεδρε, απλώς ήθελα να επαναλάβω, ότι η διοίκηση της σχολής επιμένει ότι για τον αριθμό των θέσεων που έκανε την προκήρυξη του διαγωνισμού, δηλαδή τους 515, ακολούθησε τη σειρά επιτυχίας της επιτροπής και τους προσέλαβε. Βραδύτερον χρειάστηκε να προσλάβει ένα συμπληρωματικό αριθμό, διότι υπήρχε δυνατότης και με κοινωνικά κριτήρια έκανε μία ελεύθερη επιλογή. Απ` ό,τι δε, μου είπαν κατά σύμπτωση οι τελευταίοι είναι και πολύ καλοί μαθητ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ε άλλο, κύριε Παπανικολάου.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ο Βουλευτής Δράμας, κ. Κωνσταντίνος Ευμοιρίδης, ζητά ολιγοήμερο άδεια απου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που κατέθεσαν οι συνάδελφοι κύριοι Δ. Παπανικολάου και Ν. Γαλανός, "σχετικά για τη λήψη μέτρων, ώστε να ερευνηθεί το θέμα της μη επαναπρόσληψης καθηγητών και εργαζομένων στις Σχολές Τουριστικών Επαγγελμάτων του Ε.Ο.Τ.",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Κύριε Πρόεδρε, η Σχολή Τουριστικών Επαγγελμάτων είχε ανάγκη από 10 καθηγητές και εργαζόμενους, οι οποίοι είχαν απομακρυνθεί. Αντί να επαναπροσλάβει αυτούς, και χωρίς να δοθεί καμιά εξήγηση, προσέλαβε άλλους και το ερώτημα που κάνουμε είναι αν ερευνήθηκε το θέμα και αν έγινε κάποια ενέργεια για την ακύρωση αυτής της ενέργειας της Σχολής που στερείται δικαιολογίας και προφανούς σκεπ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Τουρισμού): Κύριε Βουλευτά, είχε προκηρυχθεί η πρόσληψη των καθηγητών των Σχολών Τουριστικών Επαγγελμάτων, σύμφωνα με την ισχύουσα νομοθεσία. Η προκήρυξη προέβλεπε την κάλυψη θέσεων κενών τακτικών καθηγητών των τεχνικών μαθημάτων, ωρομισθίων καθηγητών για τις σχολές, ωρομισθίων καθηγητών για τα τμήματα μετεκπαίδευσης και διοικητικού προσωπικού για τα ίδι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θηκε η κατά νόμο επιτροπή επιλογής. Από την κρίση των υποψηφίων απεδείχθη ότι υπήρχαν πολλοί αξιόλογοι νέοι προς πρόσληψη υποψήφιοι. Σε μερικές περιπτώσεις εκρίθησαν καλύτεροι από παλαιότερους καθηγητάς, οι οποίοι είχαν ξαναϋποβάλει αίτηση να προσληφθούν. Η επιτροπή επιλογής, δηλαδή, προέβη στην επιλογή των καλυτέρων και μεταξύ των καλυτέρων που επελέγησαν υπήρχε και ένας ορισμένος αριθμός που δεν υπήρξαν προηγουμένως καθηγηταί. Ήθελα να προσθέσω ότι το γεγονός ότι προϋπήρξε κάποιος καθηγητής συνιστά ένα κριτήριο για την αξιολόγησή του, αλλά δεν αποτελεί και στοιχείο βάση του οποίου μπορεί να αποκλειστούν από την πρόσληψη άλλοι, που δεν υπήρξαν προηγουμένως καθηγηταί, ούτε δημιουργεί αυτόματα δικαίωμα προσλήψεως αυτού που υπήρξε προηγουμένως καθηγητής. Το κριτήριο, δηλαδή, είναι καθαρά αξιολογικό. Και με αυτά τα κριτήρια έγινε η πρόσληψη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νικο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Όχι,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αναφορά της Πανελλήνιας Ομοσπονδίας Εργατών Επισιτισμού και Υπαλλήλων Τουριστικών Επαγγελμάτων που κατέθεσαν οι Βουλευτές Δ. Κωστόπουλος, Δ. Παπανικολάου και Ν. Γαλανός, με την οποία ζητείται η επίλυση εργασιακών προβλημάτων των μελών της, ο κ. Κωστ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Κύριε Πρόεδρε, πρόκειται περί μιας αναφοράς της Πανελληνίου Ομοσπονδίας Εργατών Επισιτισμού και Υπαλλήλων Τουριστικών Επαγγελμάτων με την οποία θέτουν το γενικότερο πρόβλημ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ι με προηγούμενες ερωτήσεις θέσαμε ορισμένα ζητήματα στον κ. Τζαννετάκη, που ήταν Υπουργός πριν και είχαμε λάβει σχε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θέτουμε εδώ, είναι τα γενικότερα θέματα που θέτει το συνδικάτο αυτό των υπαλλήλων του τουρισμού ότι υπάρχει μια δυσλειτουργία -εκτιμήσεις κάνει- μέσα στις υπηρεσίες του οργανισμού, η οποία οφείλεται στο ότι υπάρχουν μηχανισμοί, που ο ένας αντικρούει τον άλλο, ανάλογα με τις πολιτικές τοποθετήσεις της κάθε μιας 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αφέρονται σε μία σειρά θέματα, όπως το θέμα, τί θα γίνει με τα "ΞΕΝΙΑ". Υπάρχουν πληροφορίες -και ανησυχούν γι' αυτό οι εργαζόμενοι στον τουρισμό- ότι πρόκειται να δοθού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που θέτουν, να γίνει κάτι παρόμοιο, ώστε να ελέγχονται ή να διορίζονται ύστερα από τη διαδικασία της Βουλής οι διοικήσεις των οργανισμών, που υπάγονται σ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εσμοθετηθεί η συμμετοχή των εκπροσώπων των εργαζομένων στις διάφορες διοικήσεις των οργανισμών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τουν θέματα μη ιδιωτικοποιήσεως. Υπάρχει μια πληροφορία για το καζίνο, που είναι επιχειρήσεις επικερδείς και οι οποίες γίνεται σκέψη να δοθούν και αυτέ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ργαζόμενοι θέτουν στη διάθεση του Υπουργείου τη δική τους συμβολή για την καλύτερη οργάνωση των υπηρεσιών και για την καλύτερη ανάπτυξη του τουρ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Τουρισμού): Ήθελα να πω στον κ. Βουλευτή, ότι πράγματι το θέμα της περιουσίας του οργανισμού και της διαχειρίσεώς της είναι τεράστιο. Ο Οργανισμός Τουρισμού έχει μεγάλη περιουσία. Έχει τις μαρίνες, έχει τις πλαζ, έχει τα "ΞΕΝΙΑ", έχει, όπως είπατε, το καζίνο της Πάρνηθας. Και ορισμένες μεν, απ' αυτές τις δραστηριότητες τις εξυπηρετεί με αυτεπιστασία. Μεταξύ αυτών είναι και το καζίνο της Πάρνηθας, άλλες δε, δραστηριότητες μπορεί να τις αναθέσει σε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έχομαι τις παρατηρήσεις του κ. Παπανικολάου, ότι είναι μεγάλο το θέμα. Ασφαλώς, ορισμένες δραστηριότητες μπορεί να τις εκχωρήσει ο τουρισμός σε ιδιωτικούς φορείς, υπό όρους που θα το συμφέρουν περισσότερο. Άλλες θα πρέπει να τις κρατήσει και να τις οργανώσ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υπάρχει αμφιβολία ότι η συμβολή του προσωπικού, το οποίο έχει και εμπειρία και γνώση των προβλημάτων, θα είναι πολύτ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αντιλαμβάνεσθε, όλες αυτές οι ρυθμίσεις, που θα πρέπει να εμπέσουν στο πλαίσιο μιας γενικότερης πολιτικής, θα χρειασθούν νομοθετικές ρυθμίσεις και ο χρόνος, που μένει στην Κυβέρνηση αυτή, δεν επιτρέπει ν' αναληφθεί μια τέτοια πρωτοβουλία, να γίνει μια σωστή μελέτη, η οποία απαιτεί χρόνο και να προετοιμασθούν τα νομοθετήματα που πρέπει να παρουσιασθούν στη Βουλή και να 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έλεγα ότι θα πρέπει να κάνουμε υπομονή και η νέα κυβέρνηση, που θα προκύψει από τις εκλογές, θ' αντιμετωπίσει, μεταξύ άλλων και αυτό το θέμα της διαχειρίσεως της περιουσίας του Οργανισμού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νικολά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ΝΙΚΟΛΑΟΥ: Κύριε Υπουργέ, είμαστε σύμφωνοι σ'αυτό. Το θέμα δεν είναι του παρόντος να λυθεί. Άλλωστε και εγώ ανέπτυξα το θέμα μου εν συντομία και ετόνισα τα κύρια χαρακτηριστικά, ακριβώς γι'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Λ. Παπαγεωργόπουλος έχει το λόγο σε ερώτησή του σχετικά με τη λήψη μέτρων για την αναβάθμιση και σωστή τουριστική ανάπτυξη της λουτρόπολης Αιδηψ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όπως είναι γνωστό η Λουτρόπολη Αιδηψού είναι η μεγαλύτερη των Βαλκανίων και κατέχει πολύ σημαντική θέση μεταξύ των Ευρωπαϊκών λουτροπόλεων, γνωστή από τους αρχαίους χρόνους, για τις θαυματουργές ιαματικές πηγ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ή για το επίπεδο των παρεχομένων υπηρεσιών την σχεδόν μόνιμη πελατεία της, έχει τους θαυμαστές της η Αιδηψός που συνεχώς αυξάνουν και αποκτά όλο και περισσότερους, ακόμα και αλλοδαπούς οπαδ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τα προβλήματα. Προβλήματα που είναι πολλά και φλέγοντα. Στο σύντομο χρόνο αυτής της ερώτησης θα τα αναπτύξω γρήγορα και θα σταθώ στο κυριότερο πρόβλημα στο θέμα των συντελεστών δόμησης. Προβλήματα που θέτουν οι φορείς της περιοχής και που είναι πολύ σημαντικά για την ανάπτυξη και τη μη καταδίκη της Λουτρόπολης αυτής, της πολύ όμορφης της Εύβοιας, σε μαρασμό, από τα πιο φλέγοντα είναι το αποχετευτικό, που έχει δημιουργήσει απελπιστική κατάσταση, μια και η συνεχιζόμενη ανέγερση νέων οικοδομών, δημιουργεί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το θέμα του περιφερειακού δρόμου. Έχει γίνει η διάνοιξη της παραλιακής οδού Αιδηψού - Λίμνης Χαλκίδας και όλη αυτή η κίνηση, τα κάθε τύπου αυτοκίνητα διέρχονται μέσα από το κέντρο και από την παραλία της Αιδηψού και δημιουργούν τεράστιο κυκλοφοριακό πρόβλημα, κυρίως το καλοκαίρι. Είναι ανάγκη να τελειώσει ο περιφερειακό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είναι η διάνοιξη της παραλιακής οδού Αιδηψού - Λίμνης Χαλκίδας. Βρίσκεται στο τέλος, είναι όμως ημιτελής και δημιουργεί προβλήματα ασφαλείας και κυκλοφορίας και πρέπει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 στους θερινούς μήνες να λειτουργεί παράρτημα του κέντρου υγείας Ιστιαίας. Φθάνει τις 60 με 70 χιλιάδες ο αριθμός των επισκεπτών στην Αιδηψό στους θερινούς μήνες, οι περισσότεροι είναι και μεγάλης ηλικίας και έχουν προβλήματα υγείας, δεν υπάρχει καμιά κρατική μέριμνα στο ζήτη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θέματα τα οποία απασχολούν την Αιδηψό, για να έλθω στο τελευταίο, στο σπουδαιότερο , σε αυτό που κυρίως θα αναφερθώ στη σημερινή μου ερώτηση, το θέμα του συντελεστή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με αλληλουχία προεδρικών διαταγμάτων, διαιρέθηκε η λουτρόπολη σε τομείς με μέγιστο συντελεστή δόμησης 2 και ελάχιστο 1, εάν και η λουτρόπολη κατά το μεγαλύτερο μέρος έχει ήδη οικοδο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ο ΕΟΤ με προεδρικά διατάγματα, σωστά απαιτεί τη δημιουργία ξενοδοχειακών μονάδων σύγχρονων με χώρους υποδοχής, αναμονής, ψυχαγωγίας, πολύ μεγάλους, με συνέπεια να μην απομένουν χώροι για την κατασκευή ικανού αριθμού υπνοδωμα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της μείωσης του συντελεστού δόμησης, το ότι τα οικόπεδα στην Αιδηψό είναι σχετικά μικρά και την υποχρέωση των επιχειρηματιών να έχουν μεγάλους χώρους υποδοχής κ.λ.π. είναι αδύνατη η δημιουργία βιώσιμων ξενοδοχειακών μονάδων, με αποτέλεσμα να ανθεί η παραξενοδοχειακή εκμετάλλευση με ενοικιαζόμενα δωμάτια, να ενοικιάζονται διαμερίσματα ευτελούς κατασκευής, να υποβαθμίζονται οι παρεχόμενες υπηρεσίες και να βλάπτεται η τουριστική ανάπτυξη της λουτρόπολης, να δυσφημείται το καλό της όνομα και να δημιουργούνται εντυπώσεις που σίγουρα θα καταλήξουν σε βάρος της λουτρόπολης που έχει μια μεγά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με την ευκαιρία της αναθεώρησης του υφιστάμενου ρυμοτομικού σχεδίου και των όρων δόμησης της λουτρόπολης Αιδηψού είναι αναγκαίο να προβλεφθεί για τις ξενοδοχειακές μονάδες μόνο η διατήρηση του προηγούμενου συντελεστή δόμησης χωρίς αύξηση του επιτρεπομένου ύψ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δημιουργηθούν βιώσιμες ξενοδοχειακές μονάδες που θα εξυπηρετήσουν τη μεγάλη κίνηση της περιοχής και δε θα βλάψουν σε τίποτα τη σωστή ανάπτυξη της Λουτρ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 (Υπ. Τουρισμού): Κύριε Βουλευτά, πράγματι όπως λέτε η Αιδηψός είναι η μεγαλύτερη Λουτρόπολη της Ελλάδος, μια από της μεγαλύτερες της Μεσογείου, αρχαιοτάτη Λουτρόπολη και αξίζει ασφαλώς μιας καλύτερης φροντίδας, ώστε να μπορέσει να προσφέρει πολύ περισσότερα στον ελληνικό τουρισμό από όσα προσφέρει σήμερα. Και ασφαλώς η Λουτρόπολη της Αιδηψού μπορεί να εξελιχθεί σε μια Λουτρόπολη που μπορεί να προσελκύει και ξένους, όχι μόνο Έλληνες, να γίνει δηλαδή πηγή όχι μόνο απασχολήσεως Ελλήνων αλλά και εισροής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παρατηρήσεις σας έχουν τεθεί από την αρμόδια υπηρεσία υπόψη του ΥΠΕΧΩΔΕ, που είναι αρμόδιο για τη ρύθμιση όλ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θεμάτων, συντελεστών δομήσεως. Και συμφωνεί το Υπουργείο Τουρισμού ότι πρέπει μεν βεβαίως να ληφθεί υπόψη η πραγματική κατάσταση των μικρών οικοπέδων, αλλά πρέπει και οι μονάδες που θα δημιουργούνται με σύγχρονα δεδομένα να προσφέρουν τις στοιχειώδεις και απαραίτητες, ανάλογα με την τάξη στην οποία κατατάσσεται το κάθε ένα, ανέσεις στους διαμένοντε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δίκιο στο ότι πρέπει να λυθεί το πρόβλημα της αποχετεύσεως. Είναι αδύνατον μια Λουτρόπολη να μην έχει ένα τέλειο σύστημα αποχετεύσεως και τα νερά της ίδιας της Λουτροπόλεως να μολύνονται από τις αποχετεύσεις. Αυτό είναι βασικό. Υπάρχει στο πρόγραμμα το έργο αυτό, το οποίο προχωρεί ίσως με ρυθμό βραδύτερο απ' ό,τι θα έπρεπε. Είναι ένα σημείο, το οποίο όταν θα καταρτιστεί ο νέος προϋπολογισμός -διότι δεν έχουμε τώρα προϋπολογισμό- θα καταβληθεί προσπάθεια να εξασφαλιστούν όσο το δυνατό μεγαλύτερ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 είναι και το θέμα της εθνικής οδού, το οποίο θίξατε. Το θέμα αυτό επίσης έχει τεθεί υπόψη του ΥΠΕΧΩΔΕ και μέσα στο πλαίσιο των έργων οδοποΐας θα το λάβει ασφαλώς υπόψη τ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δευτερολογήσε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Χαίρομαι, κύριε Υπουργέ, για τις επισημάνσεις σας. Βλέπω ότι έχετε αυξημένη ευαισθησία, στα προβλήματα της Λουτρόπολης. Πιστεύω να αρχίσει να δρομολογείται κάποια λύση γι' αυτά τα προβλήματα, ακόμα και στο σύντομο διάστημα της Υπουρ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τονίσω συμπληρωματικά εντελώς το ότι αυτό το αλαλούμ της μεταβολής των όρων δομήσεως έχει δημιουργήσει αντιφάσεις και μια ιστορία εντελώς παραλόγου. Υπάρχει το ξενοδοχείο ΔΙΕΘΝΕΣ στην Αιδηψό. Το μισό κτίστηκε με τους παλιούς όρους δόμησης, ισόγειο και 4 ορόφους. Το καινούριο που προσπαθεί να το κτίσει ο άνθρωπος με τους καινούριους όρους δόμησης το χωρίζει ένας δρόμος από το μεγαλύτερο συντελεστή. Το κάτω μέρος του δρόμου έχει συντελεστή 2. Το πάνω μέρος, όπου είναι το ΔΙΕΘΝΕΣ, έχει συντελεστή 1. Το μισό ξενοδοχείο ισόγειο και 4 ορόφους, το άλλο μισό ξενοδοχείο ισόγειο και 1 όροφος. Αντιλαμβάνεσθε ότι όλα αυτά δε δίνουν την αίσθηση της σωστής διοίκησης, της σωστής εφαρμογής των νόμων, μιας και από τη μεταβολή των συντελεστών δόμησης κάποιοι επιτήδειοι της προηγούμενης κυβέρνησης τα έφτιαξαν τα δικά τους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ρθεί λοιπόν αυτό το σημείο τριβής και να γίνει η αναγκαία σωστή ρύθμιση για το καλό της Λουτρόπολ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ΟΝΤΟΓΙΩΡΓΗΣ(Υπ. Τουρισμού): Θέλω να πω, ότι τις παρατηρήσεις τις λαμβάνουμε υπόψη. Ήδη εξ αφορμής της ερωτήσεως σας εγώ έχω δώσει οδηγίες στις αρμόδιες υπηρεσίες να λάβουν υπόψη τις παρατηρήσεις και να εξεταστούν μέσα στα πλαίσια των δυνατοτή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συνάδελφος κα Μαρία Φαραντούρη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η ερώτηση στην ημερήσια διάταξη αρμοδιότητος Τουρισμού. Και γι` αυτό διακόπτουμε για δέκα λεπτά για να επανέλθουμε στην ημερήσια διάταξη τω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κυρίων Δ. Μπέη, Μ. Παπαστεφανάκη, Γ. Σκουλαρίκη, Κ. Σκανδαλίδη, Γ. Παπασπύρου, Κ. Βρεττού, Α. Μπριλλάκη, Μ. Αρσένη, Π. Σγουρίδη, Ν. Παπαδάκη και Ν. Σηφουνάκη, σχετικά με τη λήξη μέτρων για την αντιμετώπιση των προβλημάτων που αφορούν τους Οργανισμούς Τοπικής Αυτοδιοίκησης κατά των Υπουργών Εσωτερικών, Οικονομικ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Κύριε Πρόεδρε, είμαι εξουσιοδοτημένος από τους δύο άλλους συναδέλφους Υπουργούς, να απαντήσ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σήμερα έχουμε την επερώτηση η οποία κατατέθηκε ως επίκαιρη, αλλά είναι αληθές ότι ως προς το πρώτο θέμα της, το δεύτερο βαθμό τοπικής αυτοδιοίκησης έχει χάσει την οξύτητα και ίσως δεν είναι καν θέμα επικα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1981, κύριοι συνάδελφοι, ήταν γνωστός ο μαρασμός ο οποίος επικρατούσε στην τοπική αυτοδιοίκηση. Το 1981 άρχισε μια άλλη πνοή, άρχισε η τοπική αυτοδιοίκηση να γίνεται πράγματι αυτοδιοίκηση, να αποκτά αρμοδιότητες και δραστηριότητες να παρεμβαίνει αποφασιστικά στην οικονομική, κοινωνική, πολιτιστική ζωή του Τόπου μας. Απέκτησε διοικητική αυτοτέλεια, απέκτησε οικονομική ευρωστία, οικονομική αυτοτέλεια, η οποία με τον τελευταίο νόμο που ψηφίστηκε προ διετίας την οδηγεί σε μια οικονομική αυτοδυναμία. Να πούμε, ότι το 1988 το κατά κατοίκων έσοδο στην τοπική αυτοδιοίκηση ανήρχετο στις 4.300 δραχμές ενώ το 1989 έφθασε στις 7.300 δραχμές. Δεν ξέρω ποια στοιχεία προβλέπονται για το 1990 αλλά φοβούμεθα ότι τα πράγματα είναι λιγάκι δύσκολα γι' αυτήν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ημείο που πρέπει να τονίσουμε για την περίοδο αυτήν της τοπικής αυτοδιοίκησης είναι, ότι άρχισε και γίνεται πραγματικότητα η λαϊκή συμμετοχή με θεσμούς οι οποίοι ζωντάνεψαν, όπως είναι τα δημοτικά διαμερίσματα, συνοικιακά συμβούλια, λαϊκές συνελεύσεις. Μπορούμε να πούμε ότι σ' αυτήν την περίοδο είδαμε την άνοιξ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που έχουμε στην επερώτηση, ήταν η καθυστέρηση στην πρόοδο έκδοσης των αναγκαίων διαταγμάτων που έχουν σχέση με το δεύτερο βαθμό τοπικής αυτοδιοίκησης. Δηλαδή ήταν το θέμα εφαρμογής, υλοποίησης του ν. 1622, ώστε τον Οκτώβριο του 1990, φέτος, να έχουμε πράγματι μαζί με τις δημοτικές και εκλογέ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του ν. 1622 και από τη φύση του έχει εθνική διάσταση και γι' αυτό πιστεύουμε ότι έχει ανάγκη από μια μεγαλύτερη δυνατή συναίνεση για την επιτυχία του στόχου του. Και μπορούμε να πούμε, ότι το γεγονός πως τα τρία κόμματα κάθισαν ήδη και κατέθεσαν κοινό σχέδιο τροποποιήσεων στον ν. 1622, δείχνει ότι ο νόμος αυτός έγινε πλέον κοινά αποδεκτός στα βασικά του σημεία και με μερικές τροποποιήσεις δίδεται στην Εθνική Αντιπροσωπεία-το πρωί μάλιστα άρχισε η συζήτηση στη Διαρκή Επιτροπή- ως προϊόν γενικής αποδοχής. Και μάλιστα παρατηρήθηκε το φαινόμενο της συνεργασίας πολλών Βουλευτών από τα διάφορα κόμματα, οι οποίοι επροβληματίζοντο πώς θα δώσουν λύση σε διάφορα θέματα τα οποία υπάρχουν γύρω από το δεύτερο βαθμό τοπικής αυτοδιοίκησης και ιδιαίτερα στη δημιουργία νομαρχιακών αυτοδιοικήσεων σε μικρότερη έκταση από το νόμο, όπως ισχύει σήμερα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ΠΑΣΟΚ είναι ότι η διοικητική, η οικονομική, κοινωνική και πολιτιστική αποκέντρωση, είναι θεσμός αναγκαίος για τον εκσυγχρονισμό τον οποίο αποβλέπουμε να είναι δεμένος και με την ανάπτυξη της Χώρας μας. Δεν πρέπει να ξεχνάμε, ότι η νομαρχιακή αυτοδιοίκηση είναι αναγκαία και για το άπλωμά μας προς την ΕΟΚ, την αξιοποίηση των δυνατοτήτων που μας παρέχει η ΕΟΚ, τα ταμεία της, τα περιφερειακά της προγράμματα, τα οποία μέχρι τούδε έβρισκαν πολλές φορές αδυναμία αξιοποίησής των, διότι δεν έχουμε το δεύτερο βαθμό τοπικής αυτοδιοίκησης. Όμως σ'αυτό το σημείο θα πρέπει να πούμε ότι η ΚΕΔΚΕ εδώ και 5 χρόνια δούλεψε και κάλυψε αυτό το κενό παραγωγικά και δυναμικά σε συνεργασία με την εκάστοτε Κυβέρνηση και είχ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θα πρέπει να πούμε ότι το γεγονός πως θα γίνουν εκλογές για τη νομαρχιακή αυτοδιοίκηση στις 14 Οκτωβρίου, δεν αρκεί και μόνο αυτό. Θα πρέπει να αποτελέσουν οι εκλογές αυτές την αφετηρία για ένα ουσιαστικό πράγματι βαθμό αυτοδιοίκησης στο επίπεδο του νομού. Το λέω αυτό γιατί υπάρχουν πολλές δυσχέρειες. Θα τις συναντήσουμε στην πορεία που θα λειτουργεί η νομαρχιακή αυτοδιοίκηση. Αλλά μπορούμε να πούμε ότι ήδη από τώρα υπάρχουν εγγενείς δυσχέρειες. Δεν αρκεί ένα κόμμα να ισχυρίζεται ότι παλεύει για το δεύτερο βαθμό και θέλει την αποκέντρωση, ότι θέλει να δώσει εξουσίες στην περιφέρεια. Πρέπει και τα πρόσωπα τα οποία βαρύνονται κάθε φορά με την υποχρέωση αυτή να το πιστεύουν, αλλά και να παλεύουν μέσα από τους μηχανισμούς που υπάρχουν σ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υπόψη σας το εξής, ότι το πρωί ο κ. Υπουργός των Εσωτερικών στη Διαρκή Επιτροπή έκανε μία πρόταση νόμου που να υποχρεώνει τους αρμόδιους Υπουργούς εντός διμήνου να στείλουν τις προτάσεις τους για τα διατάγματα τα οποία έχουν σχέση με τις αρμοδιότητες που θα δοθού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έδειχνε τη λαχτάρα του γύρω από το θέμα αυτό, διότι δυστυχώς πολλοί Υπουργοί, ξεχνάνε και δε δίνουν εκείνες τις αρμοδιότητες που θα πρέπει να αποκεντ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ορισμένα παραδείγματα γι` αυτό το θέμα. Σε σχέδιο προεδρικού διατάγματος που αφορά τον τουρισμό, δε γίνεται καμιά αναφορά σε συγκεκριμένη αρμοδιότητα, η οποία μετάγεται στη νομαρχιακή αυτοδιοίκηση, που να φαίνεται ότι η νομαρχιακή αυτοδιοίκηση έχει αποφασιστική άποψη και δεν είναι μόνο συμβου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τοιχείο το οποίο έχει σημασία, είναι ότι στα προεδρικά διατάγματα αναφέρεται ότι ένα άλφα ποσό από το κάθε Υπουργείο θα μεταφερθεί στη νομαρχιακή αυτοδιοίκηση. Αυτό το σημείο -παρακαλώ ο κ. Υπουργός να το έχει υπόψη του- θα πρέπει να το αντιμετωπίσουμε και από πλευράς τιμαριθμικής αναπροσαρμογής, ώστε να μη μένει το ποσό αυτό σταθερό και αμετάβλητο με την πάροδ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Υπουργείο που κάνει πρόταση, είναι το ΥΠΕΧΩΔΕ. Αυτό δε δέχεται τη δεσμευτική άποψη, που πρέπει να έχει η νομαρχιακή αυτοδιοίκηση για το σχεδιασμό και την ανάπτυξη και ζητάει απλώς συμβουλευτική γνώμη. Επίσης, δεν έχει προβλέψει για απαλλοτριώσεις, καίτοι ο ν.1622 μιλάε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εδρικό διάταγμα "για σύσταση ή συμμετοχή της νομαρχιακής αυτοδιοίκησης σε επιχειρήσεις", βλέπουμε ότι δε γίνεται καμία αναφορά για τη δυνατότητα εκπόνησης μελετών από επιχειρήσεις της νομαρχιακής αυτοδιοίκησης. Δηλαδή, η ίδια η νομαρχιακή αυτοδιοίκηση που θα διαθέτει τέτοιες επιχειρήσεις, δε θα έχει τη δυνατότητα να αναθέτει τέτοιες μελέτες. Τίθεται εδώ ένα ερώτημα: μήπως υπάρχει αντίδραση από τεχνικά επιμελητήρια ή συντεχνίες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αναφορά σε αρνητικά σημεία, αλλά θα πρέπει να αναφερθώ και σε δύο άλλες περιπτώσεις: Πρώτον, είναι το προεδρικό διάταγμα για τα θέματα της νέας γενιάς, το οποίο πράγματι έχει αποδεχθεί την άποψη ότι πρέπει να αποκεντρωθούν πολλές εξουσίες στη νομαρχιακή αυτοδιοίκηση. Και πράγματι δίνει τέτοιες δυνατότητες. Δεύτερον, το Υπουργείο Μεταφορών βλέπω, ότι σε έγγραφό του προς τον Υπουργό Εσωτερικών επισημαίνει ότι στις προτάσεις που κάνει, υπάρχουν και πολλές πέραν της εξουσιοδοτήσεως, που μας δίνει ο ν.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ορισμένα ευχάριστα σημεία και θα πρέπει να τα χαιρετίσουμε, ελπίζοντας ότι θα βρούνε περαιτέρω ανταπόκριση και μιμητές από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έρα από το ν.1622, που θα τροποποιηθεί με τη διαδικασία, που είπαμε προ ολίγου- είναι το θέμα της ροής πόρων. Με το ν.1828/89, παραχωρήθηκαν στους ΟΤΑ δύο σημαντικοί πόροι: Είναι το 20% από το φόρο εισοδήματος και το 50% από τα τέλη κυκλοφορία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όμως, απόδοσης αυτών των πόρων προς τους ΟΤΑ έχει καθυστερήσει σε υπέρμετρο βαθμό. Και ενώ φέτος οι ΟΤΑ έπρεπε να έχουν μία ροή αυξημένη κατά 20% περίπου- διότι τα τέλη κυκλοφορίας και ο φόρος εισοδήματος έχουν αυξηθεί σε ποσοστό τουλάχιστον 20%- βρισκόμαστε μπροστά σε μία κατάσταση, όπου σήμερα 20 Φεβρουαρίου, δεν έχει δοθεί ούτε η πρώτη δόση με τα δωδεκατη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ΡΙΒΑΝΟΣ (Υπ. Εσωτερικών): Δεν είναι αληθέ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πό σας έχει γίνει διαδικασία, όμως οι ΟΤΑ δεν έχουν πάρει χρήματα. Εάν ανάμεσα στα διάφορα Υπουργεία έχει προχωρήσει η διαδικασία, αυτό δεν έχει σημασία. Το κυρίαρχο είναι ότι στους ΟΤΑ δεν έχουν φτάσει αυτά τα χρήματα, ούτε στους δήμους, ούτε στις κοινότητες. Αυτό σας το λέω με υπευθυνότητα, γιατί ήδη χθες το απόγευμα μιλήσαμε με τους δημάρ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ημασία, γιατί τα 2/3 αυτού του εσόδου χρησιμοποιούνται για λειτουργικέ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Μου λέτε ένα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μη διακόπτετε. Έχετε μετά τον καιρό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ΜΠΕΗΣ: Άπαξ και το έθεσε ο κ. Υπουργός, αν θεωρεί ότι περιήλθε στους ΟΤΑ, θα ήθελα να μας αναφέρει έστω και ένα δήμο στον οποίο εδόθησαν τα χρήματα αυτά. Πρέπει βέβαια επ` ευκαιρία να πω ότι δεν είναι ευθύνη του Υπουργείου Εσωτερικών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ο οποίο μας αφορά είναι η ΣΑΤΑ, η συλλογική απόφαση τοπικής αυτοδιοίκησης, η οποία έχει το 1/3 από το φόρο εισοδήματος και τα τέλη κυκλοφορίας. Εδώ αναφέρουμε, ότι δεν έχει εκδοθεί η απόφαση του Υπουργού Εσωτερικών, ώστε να αρχίσει και η ροή των χρημάτων αυτών προς τους ΟΤΑ. Διορθώνουμε ένα λάθος, ότι η απόφαση δεν είναι μόνο του Υπουργού Εσωτερικών αλλά χρειάζεται κοινή απόφαση των Υπουργών Εθνικής Οικονομίας, Οικονομικών και Εσωτερικών. Η απόφαση αυτή δεν έχει ακόμα εκδοθεί. Δεδομένου ότι απαιτείται γνώμη της ΚΕΔΚΕ, η ΚΕΔΚΕ ήδη έχει γνωμοδοτήσει περί του τρόπου κατανομής αυτής της ΣΑΤΑ από τον περασμένο Δεκ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αρτο θέμα είναι το ειδικό αναπτυξιακό πρόγραμμα τοπικής αυτοδιοίκησης, το γνωστό ΕΑΠΤΑ. Εδώ πληρώνουμε ακόμα τις συνέπειες της πολιτικής της προηγούμενης κυβέρνησης, της καλοκαιρινής κυβέρνησης Τζαννετάκη. Θα ενθυμείσθε, ότι από το ίδιο αυτό Βήμα, κύριοι συνάδελφοι, μιλήσαμε για το γεγονός ότι ο τότε Αναπληρωτής Υπουργός Εθνικής Οικονομίας πηγαίνοντας στην ΕΟΚ είπε ότι δε θέλουμε να αρχίσει από τώρα η εκταμίευση αυτού του μεγάλου προγράμματος στο οποίο υπάγεται και η τοπική αυτοδιοίκηση, διότι θέλουμε να κάνουμε αναθεώρηση του προγράμματος αυτών των έργων και παρέπεμψε το όλο θέμα σε επόμενη κυβέρνηση. Όπως και τότε είχαμε καταγγείλει, κύριοι συνάδελφοι, ότι θα έρθουμε στο 1990 και δε θα έχουμε εισπράξει χρήματα από την ΕΟΚ, επιβεβαιωνόμεθα παρ` όλα όσα έλεγε ο Αναπληρωτής Υπουργός Εθνικής Οικονομίας ότι είναι ζήτημα δυο μηνών για να τα πάρουμε. Έξι μήνες πέρασαν και τα χρήματα αυτά ακόμη δεν ήρθαν και αυτό έχει επιπτώσεις και στους δήμους, όχι μόνο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ΑΠΤΑ έχουμε να πούμε ότι με συμμετοχικές διαδικασίες που μπορούμε να πούμε ότι τηρήθηκαν απόλυτα και χωρίς καμιά κυβερνητική παρέμβαση, για πρώτη φορά οι δήμοι και οι κοινότητες με τα νομαρχιακά τους συμβούλια, με τις ΤΕΔΚ έκαναν αυτό το πρόγραμμα 1.650 περίπου έργων, το οποίο αντιμετωπίζει τα προβλήματα ολόκληρης της Χώρας. Το γεγονός ότι δεν έχουμε εισπράξει τα χρήματα από την ΕΟΚ και παράλληλα δεν έχει υπάρξει από τον κρατικό προϋπολογισμό η συμμετοχή, έχει σαν αποτέλεσμα ότι πολλοί δήμοι και κοινότητες που έχουν ξεκινήσει έργα ενταγμένα σ` αυτό το πρόγραμμα, αδυνατούν να αντιμετωπίσουν τις πληρωμές, ενώ καθυστερεί η έναρξη πολλών άλλων έργων ήδη αποφασισμένων γιατί οι δήμαρχοι και κοινοτάρχες σκέπτονται να μη βρεθούν στη δυσάρεστη θέση να μην έχουν τη δυνατότητα να πληρώσουν τους 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τονίσω, ότι και η πρόσφατη κυβερνητική αλλαγή την οποία προκάλεσε η Νέα Δημοκρατία επέφερε και άλλη καθυστέρηση στο όλο θέμα, διότι έχουμε αλλαγές στο Υπουργείο Εθνικής Οικονομίας. Πρέπει να ενημερωθεί ο νέος Υπουργός και πρέπει να κινήσει ο νέος Υπουργός την όλη διαδικασία. Εδώ έχουμε να τονίσουμε ότι στο παρελθόν η ΚΕΔΚΕ είχε κάνει συνεννοήσεις με παράγοντες της ΕΟΚ. Μάλιστα είχαν έρθει και εδώ στη Χώρα μας και είχαν συζητήσει ότι το συνολικό ύψος του προγράμματος αυτού θα ανέβαινε στα 60 δις δρχ. Δυστυχώς τώρα κινδυνεύει να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σωτερικών έχει αποσπάσει, όπως μάθαμε, υπόσχεση ότι θα ανέβει στα 49 έως 50 δις, πάντως πρέπει να γίνει αγώνας για να μπορέσει να φθάσει το ποσόν στα 60 δις όπως είχε αποφασισθεί από την αρχή.</w:t>
      </w:r>
    </w:p>
    <w:p>
      <w:pPr>
        <w:pStyle w:val="Style15"/>
        <w:rPr/>
      </w:pPr>
      <w:r>
        <w:rPr>
          <w:rFonts w:eastAsia="Courier New" w:cs="Courier New" w:ascii="Courier New" w:hAnsi="Courier New"/>
        </w:rPr>
        <w:t xml:space="preserve"> </w:t>
      </w:r>
      <w:r>
        <w:rPr>
          <w:rFonts w:cs="Courier New" w:ascii="Courier New" w:hAnsi="Courier New"/>
        </w:rPr>
        <w:t xml:space="preserve">Εδώ πρέπει να πώ ότι πρέπει να αποφασισθεί το συντομότερο το συνολικό ποσό επενδύσεων του Κρατικού Προϋπολογισμού ώστε να κινηθούν τα χρήματα από τις δημόσιες επενδύσεις προς τους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θέμα είναι η απαγόρευση των προσλήψεων. Η απαγόρευση αυτή που επεκτείνεται και στους ΟΤΑ δημιουργεί μεγάλες δυσχέρειες. Αναφέρθηκαν περιπτώσεις ΚΑΠΗ που δεν είχαν τη δυνατότητα να πάρουν προσωπικό ή οι λέσχες για την τρίτη ηλικία όπως και οι παιδικοί σταθμοί. Το θέμα εμφανίζεται εντονότερο προκειμένου για την εκτέλεση προγραμμάτων χρηματοδοτούμενων από την ΕΟΚ, με αποτέλεσμα την απώλεια σημαντικών επιδοτήσεων της ΕΟΚ που ανέρχονται σε πολλά εκατομμύρια. Εδώ η ενημέρωσή μας είναι ότι ο κ. Υπουργός Προεδρίας της Κυβέρνησης ο κ. Θέμελης είχε αντιληφθεί τη σοβαρότητα του θέματος ιδιαίτερα για τις περιπτώσεις της ΕΟΚ και είχε δεχθεί τα αιτήματα της Κεντρικής Ένωσης Δήμων και Κοινοτήτων και μάλιστα τους είχε ενημερώσει ότι έχει στείλει πρότασή του στο Υπουργείο Εθνικής Οικονομία, Εργασίας και Εσωτερικών όμως η πρόταση αυτή για έκδοση διατάγματος που να αποδεσμεύει την τοπική αυτοδιοίκηση στο θέμα των προσλήψεων καθυστερεί και δεν έχει ακόμα εκδοθεί. Ζητάμε λοιπόν το συντομότερο να προχωρήσει αυτή η διαδικασία ώστε να αποδεσμευτούν οι Δήμοι και να μπορέσουν να προχωρήσουν για την εκτέλεση αυτών των έργων που θα βοηθήσουν κάθε πόλη και κάθε χωριό αλλά και ολόκληρη τη Χώρα μας δίδοντας εργασίες σε ένα μεγάλο αριθμό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βούληση από το Υπουργείο Εσωτερικών για την αντιμετώπιση όλων των προβλημάτων. Εμείς κάνουμε τώρα τα παράπονά μας στον Υπουργό Εσωτερικών αν και δε θα έπρεπε να τα απευθύνουμε προς αυτόν. Πήρε το βάρος να εκπροσωπήσει ολόκληρη την Κυβέρνηση. Ο κ. Υπουργός Εσωτερικών έχει ζήσει την τοπική αυτοδιοίκηση, τη νιώθει, την παλεύει και είμαστε βέβαιοι ότι θα αγωνισθεί και κείνος, όσο διάστημα θα είναι στην Κυβέρνηση, για να βελτιωθούν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έλω να του επιστήσω την προσοχή, ώστε να μην ακουστούν κουβέντες- όπως ακούστηκαν στην κυβέρνηση του καλοκαιριού- ότι, στην κατανομή των διαφόρων κονδυλίων, που έχει την ευχέρεια ο Υπουργός Εσωτερικών να κάνει, γίνονται ευνοιοκρατικές κατανομές. Δε θα ήταν σωστό να ακουστεί για τον Υπουργό Εσωτερικών που προέρχεται από την τοπική αυτοδιοίκηση ότι τον μεμφόμεθα για τέτοιες ευνοιοκρατικές κατανομές και πιστεύω ότι δε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κύριοι Παπαστεφανάκης, Σκουλαρίκης και Σκανδαλίδης, δε θα έλθουν και θα πάρουν το χρόνο τους οι επόμενοι τ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π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Κύριε Πρόεδρε και κύριοι συνάδελφοι, θα μου επιτρέψετε να έχω τη γνώμη ότι η σημερινή επερώτηση εξακολουθεί να είναι επίκαιρη ακόμη και στο σημείο του δεύτερου βαθμού αυτοδιοίκησης. Βέβαια υπάρχει η διαβεβαίωση ότι και τα τρία Κόμματα έχουν συμφωνήσει για τη λειτουργία του θεσμού. Όμως αν κρίνουμε πως είχαν συμφωνήσει οι αξιότιμοι Αρχηγοί και των τριών Κομμάτων για το φορολογικό νομοσχέδιο το οποίο δεν έφθασε στη Βουλή και ούτε πρόκειται να ψηφισθεί. Θα μου πείτε ότι ήδη έχει κατατεθεί και έχει αρχίσει η συζήτηση του στην Κοινοβουλευτική Επιτροπή. Όμως ο κίνδυνος ελλοχ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γνωρίζουμε έστω και την τελευταία στιγμή το νομοσχέδιο αυτό του δεύτερου βαθμού αυτοδιοίκησης να μη ψηφισθεί. Πολλοί θα διερωτηθούν πως είναι δυνατόν να συμβεί κάτι τέτοιο. Απλούστατα αν την τελευταία στιγμή υποβληθεί η τροπολογία της απάλειψης του συν 1 το νομοσχέδιο αυτό του δεύτερου βαθμού αυτοδιοίκησης δεν ψηφίζεται. `Ετσι θα περάσει από την επό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ών και για ένα ακόμα λόγο έχουμε επιφυλάξεις , μέχρι να ψηφισθεί δηλαδή το νομοσχέδιο γιατί από τα τρία Κόμματα -το πιστεύω αυτό που λέω- μόνο τα δύο Κόμματα και στο παρελθόν αλλά και σήμερα έκαναν και κάνουν ότι μπορούν για να προωθηθεί το συγκεκριμένο νομοσχέδιο του δεύτερου βαθμού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γενικά η δεξιά ποτέ δεν είχε εκδηλώσει τη βούληση για προώθηση της τοπικής αυτοδιοίκησης που στην ουσία πρόκειται για τη λαϊκή κυριαρχία. Η φιλοσοφία της δεξιάς ήταν πάντα να κυβερνάει η κεντρική διοίκηση και να μην αναπτύσσεται η τοπική αυτοδιοίκηση. Γι' αυτό και στο παρελθόν οι δήμοι και οι κοινότητες είχαν εγκαταλειφθεί κυριολεκτικά, οι δε εκπρόσωποί τους δήμαρχοι και κοινοτάρχες είχαν περιορισθεί αποκλειστικά και μόνο στα καθήκοντα του συλλέκτη των απορριμμάτων ή του ληξιάρχου, δηλαδή της έκδοσης πιστοποιητικών γεν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κάνουν να έχουμε τις επιφυλάξεις μας και γι' αυτό επιμένουμε να θεωρούμε επίκαιρη τη σημερινή συζήτηση έτσι ώστε και την τελευταία στιγμή να συμβάλουμε όσο μπορούμε στην προώθηση και ψήφιση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με την ψήφιση του νομοσχεδίου θα συντελεστεί ένα μεγάλο γεγονός στη Χώρα μας. Θα γίνει ένα μεγάλο άλμα της τοπικής αυτοδιοίκησης και της λαϊκής κυριαρχίας γιατί για την καθιέρωση της απλής αναλογικής και της άμεσης και καθολικής ψηφοφορίας των νομαρχιακών συμβούλων καθώς και με τη νομοθετική θεσμοθέτηση των νομαρχιακών διοικήσεων που σ' ορισμένους νομούς αυξάνουν για λόγους γεωγραφικούς ή αναπτυξ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την καθιέρωση και την υλοποίηση του δευτέρου βαθμού τοπικής αυτοδιοίκησης, πιστεύουμε απόλυτα ότι επιτυγχάνεται η παραπέρα αποκέντρωση, η ισόρροπη περιφερειακή ανάπτυξη και γενικά ο εκσυγχρονισμό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ιλάνε για εκσυγχρονισμό, τα κόμματα, οι πολιτικοί, οι κοινωνικοί παράγοντες. Οι πάντες μιλάνε για εκσυγχρονισμό του Κ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υτό αποτελεί πράγματι ένα βήμα σημαντικό για τον εκσυγχρονισμό του Κράτους, όταν φυσικά θα δούμε έτοιμο το νομοσχέδιο και όταν θα παρακολουθήσουμε και την υλοποίησή του. Γιατί βασικά θα πρέπει να εκφρασθεί ο ελληνικός Λαός στις δημοτικές εκλογές του προσεχούς Οκτώβρη και για τα νομαρχιακά συμβούλια, ούτως ώστε με τη λαϊκή έκφραση, με τη λαϊκή συμμετοχή, ο θεσμός αυτός να υλοποιηθεί και να γίνει ένας δημοκρατικός θεσμός, που θα συμβάλει στην ταχύτερη προώθηση της αποκέντρωσης και τη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ήσαμε από καιρό, λόγω της τεράστιας σημασίας που έχει αυτό το νομοσχέδιο- και με την επερώτησή μας σήμερα ζητάμε- την ταχύτερη επιψήφιση του σχεδίου νόμου, έστω και αν αυτό άρχισε να συζητιέται στην αρμόδια Κοινοβουλευτική Επιτροπή, με τις επιφυλάξεις τις οποίες προηγούμεν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πόρους προς τους ΟΤΑ από την Κυβέρνηση τόσο από τα έσοδα της άμεσης φορολογίας όσο και από τα τέλη κυκλοφορίας των αυτοκινήτων -τα οποία πράγματι έχουν αυξηθεί φέτος σημαντικά, ανεξάρτητα αν το σύνολο των εσόδων από την πλευρά της Κυβέρνησης καθυστερεί επικίνδυνα-αλλά όπως έχει το κόμμα μας υποστηρίξει τα δημόσια ελλείμματα δεν είναι πρόβλημα δαπανών αλλά περισσότερο πρόβλημα εσόδων-μπορούμε να υποστηρίξουμε την άποψη ότι η Κυβέρνηση λόγω του ελλείμματος του δημοσίου τομέα χρησιμοποίησε ή χρησιμοποιεί χρήματα που ανήκουν στους ΟΤΑ για να καλύψει άλλες ανάγκες. Όμως, θα μπορούσε να είχε καλύψει τις άλλες ανάγκες της, όχι παίρνοντας τα χρήματα που προορίζονται για τους οργανισμούς τοπικής αυτοδιοίκησης, αλλά με τα γνωστά που έχουμε ζητήσει, δηλαδή την εισαγωγή του φορολογικού νομοσχεδίου και την ψήφισή του, το οποίο η Νέα Δημοκρατία τορπιλίζει μέχρι σήμερα και το οποίο δεν πρόκειται να περάσει στην παρούσα Βουλή. Επίσης με την επαναφορά της προσωποκράτησης, που αυτή ήταν η αιτία να μην εισπραχθούν τα κολοσσιαία έσοδα, τα οποία εξακολουθούν να μένουν ανείσπρακτα και τα οποία φθάνουν τα 1000 δις περίπου, όπως είχε δηλώσει πριν από λίγο καιρό ο Πρόεδρος της Ομοσπονδίας των Εφοριακών και Ταμεια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δύο λόγια να πω για το ΕΑΠΤΑ, το οποίο χρηματοδοτεί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αυτού υπάρχει πράγματι στασιμότητα, παρά την τεράστια σπουδαιότητά του. Γιατί τα ΕΑΠΤΑ, όπως είπε και η ΚΕΔΚΕ -και λέει-περιέχουν τα σημαντικότερα ολοκληρωμένα αναπτυξιακά έργα με το πρώτο μαζικό και ουσιαστικό πρόγραμμα της τοπικής αυτοδιοίκησης που επιβεβαιώνει την καθοριστική συμβολή της στην τοπική ανάπτυξη. Η στασιμότητα του θέματος εγκυμονεί κινδύνους. Και ο μέγας κίνδυνος είναι να περικοπούν ή να περιορισθούν στο ελάχιστο αυτά τα ποσά, τα οποία ανέφερε προηγούμενα ο συνάδελφος κ. Μπέης. Και παρά το γεγονός ότι ο κ. Υπουργός ελπίζει, ότι τα δήθεν 43 εκατομμύρια που έχουν ήδη εξασφαλισθεί θα γίνουν 50, εγώ είμαι της άποψης βάσει των πληροφοριών που έχουμε και από τον Τύπο, αλλά και από τα κοσμογονικά γεγονότα και εξελίξεις που συμβαίνουν στις ανατολικές χώρες, ότι υπάρχει ο κίνδυνος να περιοριστούν στο μίνιμουμ αυτά, για να μην πω ότι υπάρχει ο κίνδυνος το ΕΑΠΤΑ όχι μόνο να καθυστερήσει, αλλά και να μην υλοποιηθ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ν Ανατολική Ευρώπη και στη Σοβιετική Ένωση είναι τόσο σημαντικές, ώστε βλέπουμε την ΕΟΚ με την επεκτατική της πολιτική να παίρνει άμεσα αποφάσεις, να κάνει τεράστιες επενδύσεις και στις Ανατολικές χώρες και στη Σοβιετική Ένωση. Όπως αντιλαμβάνεσθε λοιπόν με αυτόν τον τρόπο θα περιορίσει οπωσδήποτε τις χρηματοδοτήσεις που γίνο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μαστε ευτυχείς, κύριοι συνάδελφοι, που σήμερα δε θα ασκήσουμε κριτική στον κ. Υπουργό των Εσωτερικών για καθυστέρηση στο νόμο του δεύτερου βαθμού αυτοδιοίκησης. Αντίθετα είμαστε στην ευχάριστο θέση να πούμε καλά λόγια για την προσωπική του συνεισφορά στο νομοσχέδιο αυτό και να του δώσουμε τα συγχαρητήρια μας απ` αυτήν εδώ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πολύ σημαντικό το γεγονός, ότι αυτό το νομοσχέδιο περνά με τη συναίνεση όλων των κομμάτων. Θα έλεγα ότι είναι παράδειγμα για μίμηση. Και επιβεβαιώνει το γεγονός ότι χάσαμε σε άλλους νόμους κρίσιμους για τη Χώρα μας, χάσαμε μία χρυσή ευκαιρία να τους περάσουμε σ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για το δεύτερο βαθμό αυτοδιοίκησης έχουμε μπροστά μας πολύ αγώνα για την εμπέδωση του. Η τοπική αυτοδιοίκηση πρώτου βαθμού πέρασε πολλά δύσκολα χρόνια, γιατί έδωσε τις μάχες της με την κρατική εξουσία, μάχες που πολλές απ` αυτές τις έχασε, όμως τελικά επικράτησε. Έτσι και ο δεύτερος βαθμός αυτοδιοίκησης θα δώσει και αυτός τις δικές του μάχες. Θα έχει τις ρήξεις του με την κρατική εξουσία, αλλά πιστεύουμε ότι θα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θα υπάρχουν κυβερνήσεις τέτοιες που θα τον υποστηρίζουν, γιατί υπάρχει πάντα ο κίνδυνος σε κάποιες χρονικές περιόδους να υπάρχουν άνθρωποι που δε θα υποστηρίζουν το δεύτερο βαθμό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τονίσω ότι σε ό,τι αφορά τη θέση των Βουλευτών πιστεύουμε, ότι θα αναβαθμιστεί ο ρόλος τους με την καθιέρωση του δεύτερου βαθμού της αυτοδιοίκησης. Διότι ο Βουλευτής θα ασχοληθεί με άλλα θέματα, με εθνικά θέματα και δε θα ασχοληθείτε με θέματα που αφορούν την περιφέρειά του, τα οποία θα αναλάβει ο δεύτερος βαθμός αυτοδιοίκησης. Έτσι, λοιπόν, δεν υπάρχει σχέση αντιπαλότητας των Βουλευτών με το δεύτερο βαθμό αυτοδιοίκησης, αλλά αντίθετα και οι δύο αναβαθμίζουν συνολικά το επίπεδο διοίκησης της Χώρας και τη νομοθε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α οικονομικά θέματα. Τα ανέπτυξαν διεξοδικά οι προηγούμενοι ομιλητές και ο κ. Μπέης, και ο κ. Παπασπύρου, έμπειροι Δήμαρχοι της πρωτεύουσας και του Πειραιά, καταξιωμένοι στο χώρο τους, δεν ξέρω τι θα είχα να προσθέσω εγώ. Βέβαια, θα πρέπει να επισημάνουμε αυτό που επισημάνθηκε και από τους προηγούμενους ομιλητές, ότι έχει καθυστερήσει η απόφαση για το πρόγραμμα δημοσίων επενδύσεων και αυτό είναι πολύ σημαντικό. Και καθυστέρησε, τώρα τουλάχιστον, από το ότι άλλαξε η Κυβέρνηση με τον ανασχηματισμό που έγινε. Και είπε και ο κ. Ζολώτας ότι ώσπου να ενημερωθούν οι Υπουργοί, θα περάσει ένα χρονικό διάστημα αρκετά κρίσιμο. Έτσι, πάρα πολλά έργα δε λειτουργούν στους Δήμους, υπάρχουν προβλήματα ρευστότητας και εδώ υπάρχει μία συγκεκριμένη ευθύνη. Δε θέλουμε να κάνουμε κριτική σε ένα συγκεκριμένο κόμμα, αλλά υπάρχει ευθύνη στο κόμμα που προκάλεσε όλη αυτή την κυβερνητ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ΣΑΤΑ, έγινε ανάλυση από τον κ. Μπέη, καθυστερεί η έκδοση της κοινής υπουργικής απόφασης. Και για το θέμα της ΣΑΝΤ θα πρέπει να πούμε ότι αυτήν τη στιγμή υπάρχουν προβλήματα σε έργα αποχέτευσης και δεν μπορούν να ενεργοποιηθούν δάνεια των Οργανισμών τοπικής αυτοδιοίκησης, γιατί δεν έχει ψηφιστεί το πρόγραμμα δημοσίων επενδύσεων και γιατί δεν υπάρχουν λεφτά, τα οποία να μπουν σαν συμμετοχή των Δήμων για να γίνει η εκταμίευση από το Ταμείο Παρακαταθηκών και Δανείων. Προβλήματα σοβαρά, υπαρκτά που μπλοκάρουν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ΑΠΤΑ, δεν είναι ευχάριστο να δικαιώνεται κανείς σε δυσοίωνες προβλέψεις του. Πριν από μερικούς μήνες εδώ σε μία αντίστοιχη επερώτηση είχαμε προβλέψει ότι θα χάσουμε ένα χρόνο εξ αιτίας του παγώματος των διαπραγματεύσεων με την ΕΟΚ. Και ήδη κοντεύουμε να καλύψουμε αυτόν το χρόνο. Και δεν είναι μόνο τα χρήματα που χάνουμε αυτόν το χρόνο, είναι και οι τόκοι, που είναι αρκετά σημαντικοί. Και πέρα απ` αυτό υπάρχει αμφισβήτηση εάν θα είναι 40, 45, ή 60 δις. Και εδώ δε θα διαφωνήσω με τον τέως Δήμαρχο Πειραιά, ότι έτσι όπως πάμε τα λεφτά θα πάνε στην Ανατολική Γερμανία, εάν δεν αρχίσουμε εμείς να τα εκμεταλλ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ων προσλήψεων είναι σημαντικότατο. Έχω παραδείγματα, κύριε Υπουργέ, όπου προγράμματα της ΕΟΚ δεν ενεργοποιούνται επειδή δεν μπορεί ο Δήμαρχος να προσλάβει προσωπικό, ούτε με σύμβαση έργου. Δεν ξέρω σε ποιο βαθμό υπάρχει ευθύνη δική σας, οι πληροφορίες μας λένε, ότι ο κ. Υπουργός Προεδρίας Κυβερνήσεως, έχει συμφωνήσει και επιθυμεί να προωθήσει το θέμα των προσλή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ι τον εμποδίζ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χι, δεν είπα τέτοιο πράγμα, κύριε Υπουργέ. Δε με αφήσατε να συνεχίσω. Ήθελα να πω ότι κάπου έχουν μπλοκάρει γραφειοκρατικ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θα έλεγα, κύριε Υπουργέ, ότι εσείς που έχετε θητεύσει τόσα χρόνια στην αυτοδιοίκηση, δεν έχετε τις ευθύνες ενός κοινού θνητού, αλλά έχετε τις ευθύνες, ενός πρύτανη της αυτοδιοίκησης, άρα είναι αυξημένες. Θα έλεγα, λοιπόν, ότι έστω και εάν η γραφειοκρατία του Υπουργείου δεν ξεμπλοκάρει ορισμένα θέματα, θα έπρεπε εσείς να τα ξεμπλοκάρετε με επαναστατικό τρόπο.</w:t>
      </w:r>
    </w:p>
    <w:p>
      <w:pPr>
        <w:pStyle w:val="Style15"/>
        <w:rPr/>
      </w:pPr>
      <w:r>
        <w:rPr>
          <w:rFonts w:eastAsia="Courier New" w:cs="Courier New" w:ascii="Courier New" w:hAnsi="Courier New"/>
        </w:rPr>
        <w:t xml:space="preserve"> </w:t>
      </w:r>
      <w:r>
        <w:rPr>
          <w:rFonts w:cs="Courier New" w:ascii="Courier New" w:hAnsi="Courier New"/>
        </w:rPr>
        <w:t>Ακόμα ένα θέμα για τις προσλήψεις, κύριε Υπουργέ. Στους δήμους και τις κοινότητες πριν από τον Ιανουάριο, είχαν γίνει προσλήψεις με νόμιμη διαδικασία. Οι προσλήψεις, όμως, αυτές δεν ολοκληρώθηκαν όλες. Κάποιοι από τους προσληφθέντες πρόλαβαν να υποβάλλουν τα δικαιολογητικά τους και προσελήφθησαν από τους ΟΤΑ, κάποιοι άλλοι δεν πρό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 δούμε και αυτό και να δικαιώσουμε τους ανθρώπ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ύο θέματα, που ήθελα να θίξω, κύριε Υπουργέ. Τα ξέρετε ασφαλώς, απλώς τα θίγουμε σήμερα, που μας δόθηκε η ευκαιρία να μιλήσουμε για θέματα αυτοδιοίκησης. Το ένα έχει σχέση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θαγένεια του στοιχείου των Ποντίων, που έρχονται από τη Σοβιετική Ένωση. Μιλάμε για προβλήματα των ανθρώπων αυτών, που έχουν σχέση με την κατοικία τους, τη δουλειά τους. Αλλά, όπως και σεις πολύ καλά γνωρίζετε κι έχετε ασχοληθεί με το θέμα, το μεγάλο πρόβλημά τους είναι, ότι δεν έχουν την ιθαγένεια και για δύο χρόνια ταλαιπωρούνται να την πάρουν. Δεν έχουν ταυτότητα, δεν έχουν προσωπικότητα τελικά ελληνική. Ενώ τους αναγνωρίζεται η υπόσταση η ελληνική απ` όλους και με το παραπάνω -κι έτσι είναι πράγματι- δεν έχουν, όμως, τυπικά αυτού του είδους την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έχετε κάνει προσπάθειες και γνωρίζω, ότι αυτές οι προσπάθειες καθυστερούν, γιατί πρέπει να ενημερωθεί ο Υπουργός Εξωτερικών. Κάντε μία προσπάθεια, να περάσετε αυτό το σχέδιο νόμου στο νομοσχέδιο που έχετε για το δεύτερο βαθμό τοπικής αυτοδιοίκησης. Δεν πρόκειται να έχουμε συγκρούσεις της μορφής του συν 1 ή της λίστας. Εδώ είναι άλλα πράγματα, πιστεύω, ότι εδώ θα συμφων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τελευταίο θέμα, που έχει σχέση με τον αναπτυξιακό νόμο, κύριε Υπουργέ. Όπως ξέρετε, ο αναπτυξιακός νόμος πιθανόν να περάσει και σε αυτήν τη Βουλή, αν και δε φαίνεται απ` ό,τι είπε ο κ. Μητσοτάκης, αλλά, εν πάση περιπτώσει, θα είναι καλό να περάσει. Κάποια σημεία του, όμως, αφορούν την τοπική αυτοδιοίκηση και δεν ξέρω σε ποιο βαθμό έχουν ερωτηθεί τα αρμόδια όργανα και εσείς, σαν Υπουργός των Εσωτερικών, που έχει αρμοδιότητες επάνω στην τοπική αυτοδιοίκηση, γιατί κάποια κίνητρα που είχε η τοπική αυτοδιοίκηση 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χει ένα συγκεκριμένο σκεπτικό για τη μείωση, το οποίο θα μπορούσα να το δεχθώ κι εγώ. Αλλά, θα παρακαλούσα να δείτε το νόμο, να συζητήσετε με το σημερινό Υπουργό Εθνικής Οικονομίας και πριν περάσει από τη Βουλή να έχει πει τη δική της άποψη η τοπική αυτοδιοίκηση και εσεί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ριλ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ρσέ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ΑΡΣΕΝΗ: Κύριοι συνάδελφοι, είναι γνωστή η αναβάθμιση που έγινε στο χώρο της τοπικής αυτοδιοίκησης από το 1981. Είναι οι θεσμοί, η συμμετοχή της τοπικής αυτοδιοίκησης στους θεσμούς δημοκρατικού προγραμματισμού, λαϊκής συμμετοχής, στα όργανα κοινωνικού ελέγχου. Και πάρα πολλές αρμοδιότητες που δόθηκαν στην τοπική αυτοδιοίκηση, όλα αυτά συμβάλανε ουσιαστικά προς αυτήν την κατεύθυνση, στην αναβάθμιση του ρόλ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έχουμε πει πολλές φορές, πάρα πολλά απομένουν να γίνουν ακόμα. Το πλαίσιο αρμοδιοτήτων της τοπικής αυτοδιοίκησης δεν έχει ακόμη ολοκληρωθεί. Αλλά ακόμη κι εκεί, που έχουν γίνει κάποια σημαντικά και τολμηρά και αποφασιστικά, θα έλεγα, βήματα, παρατηρούνται σημαντικές καθυστερήσεις, όπως είναι οι πόροι που παραχωρήθηκαν στην τοπική αυτοδιοίκηση από την Κυβέρνηση του ΠΑΣΟΚ με το ν. 1829/89 και που αυτήν τη στιγμή ο ρυθμός απόδοσης των εσόδων από τους πόρους αυτούς προς την τοπική αυτοδιοίκηση είναι τόσο βραδύς, που δημιουργεί πάρα πολύ σημαντικά προβλήματ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θυστερεί και η υλοποίηση του ειδικού αναπτυξιακού προγράμματος της τοπικής αυτοδιοίκησης. Είναι ένα πρόγραμμα σημαντικό, που έγινε μέσα από πρωτόγνωρες διαδικασίες, πριν ένα χρόνο περίπου. Μέσα από αλλεπάλληλες συνεδριάσεις των δημοτικών συμβουλίων, των κοινοτικών συμβουλίων, των νομαρχιακών συμβουλίων, των περιφερειακών συμβουλίων, οριστικοποιήθηκε το ειδικό αναπτυξιακό πρόγραμ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ακριβώς θα ήθελα να εκφράσω τους φόβους μου, μήπως αυτό το πρόγραμμα ακολουθήσει τη μοίρα του σχεδίου περιφερειακής ανάπτυξης, μήπως και αυτό συρρικνωθεί, όπως το σχέδιο περιφερειακής ανάπτυξης, που από 5ετές πρόγραμμα, ειδικά για τη Χώρα μας, έγινε 4ετές και που από 8 δις συρρικνώθηκε στα 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λοιπόν τους φόβους μου μήπως και το ειδικό αναπτυξιακό πρόγραμμα από 60 δις φθάσει στα 43 δις και ελπίζω να μας διαψεύ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λπίζω να μη συμβεί αυτό που συμβαίνει αυτήν τη στιγμή με το σχέδιο περιφερειακής ανάπτυξης που ενώ τα άλλα κράτη μέλη της Κοινότητας εισπράττουν πόρους από το σχέδιο περιφερειακής ανάπτυξης, εμείς το έχουμε συρρικνώσει σε 4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Είναι ένα πολύ σημαντικό θέμα για την τοπική αυτοδιοίκηση. Μιλάμε ότι η τοπική αυτοδιοίκηση πλέον έχει αναλάβει έναν πολυδιάστατο , πολύπλευρο ρόλο για την ανάπτυξη του τόπου της. Άρα άμεση είναι η ανάγκη για την ύπαρξη εξειδικευμένου επιστημονικού προσωπικού που θα μπορεί να ανταποκρίνεται στις νέες απαιτήσεις αυτού του αναβαθμισμένου ρόλου της τοπικής αυτοδιοίκησης. Και θα κλείσω επισημαίνοντας ότι στις 14 Οκτωβρίου θα γίνει ένα πολύ σημαντικό βήμα για τη Χώρα μας. Επιτέλους μετά από καθυστέρηση πολλών δεκαετιών η Χώρα μας θα αποκτήσει και αυτή το δεύτερο βαθμό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 θα μπορούσαμε να προχωρήσουμε σε ένα δεύτερο βαθμό αυτοδιοίκησης εάν δε φροντίσουμε στο διάστημα που απομένει με όλες μας τις δυνάμεις να ολοκληρώσουμε το πλαίσιο αρμοδιοτήτων του πρώτου βαθμού αυτοδιοίκησης. Χρειάζονται κάποιες γενναίες αποφάσεις να παρθούν από την πλευρά της κεντρικής διοίκησης, από την πλευρά των Υπουργείων, αρμοδιότητες και πόροι ακόμη περισσότεροι θα πρέπει να δοθούν στην τοπική αυτοδιοίκηση έτσι ώστε στις 14 Οκτωβρίου όταν θα ψηφίσουμε σε δύο κάλπες , ο πρώτος βαθμός της τοπικής αυτοδιοίκησης να έχει όσο το δυνατό περισσότερο ολοκληρωθεί στο πλαίσιο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ε Υπουργέ, κύριοι συνάδελφοι θέλω να ξεκαθαρίσω εδώ κατ` αρχήν ότι δεν υπέγραψα την επερώτηση απλώς για να μιλήσω στη Βουλή, ούτε γιατί ήθελα να αβαντάρω κάποιους Δημάρχους και κοινο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αμε την επερώτηση αυτή οι συνάδελφοί μου και εγώ, γιατί πιστεύουμε ότι η τοπική αυτοδιοίκηση είναι ο κύριος μοχλός για την ανάπτυξη της Χώρας. Και η βασική προϋπόθεση για να πάει η Χώρα μας μπροστά και ενόψει της ενοποίησης το 1992 με την ΕΟΚ , είναι η ανάπτυξη. Οι διαρθρωτικές δυσκολίες της οικονομίας μας θα ξεπεραστούν μέσα από την αποκεντρωμένη αναπτυξιακή προσπάθεια και η τοπική αυτοδιοίκηση σαν ένας γνήσιος λαϊκός θεσμός περιέχει και τα δύο στοιχεία αυτά και της ανάπτυξης και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ιστεύει στο θεσμό της τοπικής αυτοδιοίκησης και την τελευταία 8ετία που διακυβέρνησε τη Χώρα έκανε πάρα πολλά γύρω από αυτό το θεσμό και στην αποκέντρωση. Και θα μπορούσα να πω εδώ ότι εάν οι ρυθμοί αστικοποίησης του πληθυσμού ήταν αυτοί που υπήρχαν πριν το 1981, εδώ στο Λεκανοπέδιο της Αττικής θα είχαμε ακόμη 500 χιλιάδε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επίσης και νομοθετικά εφόδια στο θεσμό της τοπικής αυτοδιοίκησης, ψηφίζοντας νόμους όπως ενδεικτικά αναφέρω: Τον 1235/82 που έφτιαξε τα αιρετά νομαρχιακά συμβούλια που είναι το πρώτο βήμα για το δεύτερο βαθμό τοπικής αυτοδιοίκησης, το νόμο 1270/82 που κατάργησε τις πειθαρχικές αρμοδιότητες του νομάρχη και εκσυγχρόνισε τον εκλογικό νόμο,</w:t>
      </w:r>
    </w:p>
    <w:p>
      <w:pPr>
        <w:pStyle w:val="Style15"/>
        <w:rPr>
          <w:rFonts w:ascii="Courier New" w:hAnsi="Courier New" w:cs="Courier New"/>
        </w:rPr>
      </w:pPr>
      <w:r>
        <w:rPr>
          <w:rFonts w:cs="Courier New" w:ascii="Courier New" w:hAnsi="Courier New"/>
        </w:rPr>
        <w:t>τον 1416/84, ένα νόμο πεμπτουσία για την τοπική αυτοδιοίκηση που ουσιαστικά αποκεντρώνει πόρους και αρμοδιότητες στους δήμους και τις κοινότητες. Επίσης δίνει το δικαίωμα των προσλήψεων με συμβάσεις έργου επιστημονικού προσωπικού, δίνει τις δυνατότητες δημοτικών και κοινοτικών επιχειρήσεων, καταργεί τον έλεγχο σκοπιμότητας του νομάρχη και αφήνει μόνο τον έλεγχο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 ν. 1828/89 που πράγματι αποκεντρώνει πόρους και αρμοδιότητες και ειδικότερα δίνει το 20% του φόρου εισοδήματος στην τοπική αυτοδιοίκηση και το 50% των τελών κυκλοφορία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8μήνο και όχι μόνο επί δικής σας υπουργίας, κύριε Υπουργέ, αλλά ευτυχώς ή δυστυχώς η εκτελεστική εξουσία και η διοίκηση συνεχίζεται και δεν έχει διακοπές -παρατηρήθηκε μια καθυστέρηση στην έκδοση των προεδρικών διαταγμάτων για το ν. 1622. Διότι στις 14 Οκτωβρίου 1990 θα πρέπει να κάνουμε και εκλογές για το δεύτερο βαθμό τοπικής αυτοδιοίκησης και τα διατάγματα αυτά δε βγήκαν, αλλά το αντιπαρέρχομαι διότι με την τροπολογία του νόμου αυτού, που θα ψηφισθεί στη Βουλή την επόμενη εβδομάδα πράγματι περνάμε αυτόν το σκόπελο και από κει και πέρα ανοίγεται ο δρόμος γι'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ατηρήθηκε και μια έλλειψη ροής πόρων προς την τοπική αυτοδιοίκηση. Και εδώ υπάρχει μια αντίφαση. Και η αντίφαση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μιλάμε για την ανάπτυξη και από την άλλη μεριά τον κύριο μοχλό της ανάπτυξης, τον κύριο φορέα της ανάπτυξης, την αποκεντρωμένη ανάπτυξη, που φέρει η τοπική αυτοδιοίκηση, δεν τη χρηματοδοτούμε. Πώς μπορεί να υπάρξει ανάπτυξη, όταν δεν μπορούμε να προσλάβουμε επιστημονικό προσωπικό για να συνεχίσουμε τα έργα που χρηματοδοτεί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ν ξέρω εάν και κατά πόσο είναι αλήθεια αυτό που είπε ο κ. Βρεττός, ότι ο κύριε Υπουργέ σας υπερέβαλε ο κ. Θέμελης και ενώ ήσασταν ο καθ' ύλην αρμόδιος Υπουργός, για να προωθήσετε την πρόσληψη τέτοιου προσωπικού με σύμβαση έργου, ο κ. Θέμελης, κατόπιν επαφής που είχε με την ΚΕΔΚΕ, προχώρησε και σας προέτρεψε σ'αυτό το πράγμα. Αντί να τον προτρέψ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να υπάρξει ανάπτυξη όταν το ειδικό πρόγραμμ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ής αυτοδιοίκησης μειώνεται από 60 δις στα 43 δις; Πώς θα δουλέψουν οι ΟΤΑ, ενώ τα έξοδα έχουν ανέβει κατά 15% και τα πληρώνουν ήδη, από την άλλη μεριά τα έσοδα ενώ προβλέπεται ότι θα είναι κατά 25% αυξημένα, δεν έχουν δοθεί στην τοπική αυτοδιοίκηση για να πληρώσουν λειτουργικά έξοδα; Και από τους δήμους και από τις κοινότητες υπάρχουν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τί δεν εκδίδεται επιτέλους η απόφαση των 3 Υπουργών ΥΠΕΘΟ, Οικονομικών και Εσωτερικών, που κατόπιν σύμφωνης γνωμοδότησης της ΚΕΔΚΕ-που έγινε αυτή η γνωμοδότηση να μπορεί να δοθεί το 1/3 του είκοσι τοις εκατό του φόρου εισοδήματος για την ΣΑΤΑ, ενώ το ποσό το ξέρουμε είναι 27,5 δις και μοιράζετε έστω 11 δις με πληθυσμιακά κριτήρια και το υπόλοιπο δώστε το σύμφωνα με τα κριτήρια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ισημαίνω ότι αν θέλουμε την ανάπτυξη στη Χώρα μας θα πρέπει να έχουμε τα μάτια μας δεκατέσσερα στην τοπική αυτοδιοίκ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ράγματι, κύριε Υπουργέ, η συγκυρία είναι καλή σήμερα. Βέβαια εμείς είχαμε υποβάλει αυτήν την επερώτηση και για τους άλλους λόγους που μέσα στο κείμενό φαίνεται και αφορά διάφορα διαδικαστικά θέματα ή διάφορους πόρους, που ακόμα δεν έχουν εκδοθεί οι κοινές υπουργικές αποφάσεις προκειμένου να μεταβιβαστούν στους ΟΤΑ, η ΣΑΤΑ, καθώς επίσης το περιφερειακό πρόγραμμα δημοσίων επενδύσεων, όπου εκεί πραγματικά υπάρχει ένα τεράστιο εκρηκτικό πρόβλημα στα Νομαρχιακά Συμβούλια και στους Οργανισμούς τοπικής αυτοδιοίκησης (Δήμου και κοινότητες) οι οποίοι εκτελούν έργα και μάλιστα έργα συνεχιζόμενα τα οποία έχουν σταματήσει. Αυτό, όπως καταλαβαίνετε, θα πάει πάρα πολύ πίσω τα έργα μικρά ή μεγάλα της τοπικής αυτοδιοίκησης, γιατί από τη στιγμή κατά την οποία μια εργολαβία διαλυθεί και υπαίτιο σ'αυτό είναι το κράτος αρχίζουν ξανά οι διαδικασίες, μπαίνεις δηλαδή σε ένα φαύλο κύκλο, βέβαια εγώ δεν συμφωνώ ότι είναι το πρόβλημα αξεπέραστο επειδή σήμερα το ελληνικό κράτος δεν κατάρτησε προϋπολογισμό και ότι ακολουθείται η διαδικασία των δωδεκατημορίων. Μπορεί κάλλιστα -και εδώ είναι μία σημαντική παράλειψη δική σας πιστεύω, αυτές οι πιστώσεις του πρώτου μήνα, του δεύτερου, ή του τρίτου να περνάνε μέσα από τα νομαρχιακά συμβούλια. Σήμερα έχουμε νομάρχες οι οποίοι κατανέμουν αυτά τα χρήματα μόνοι τους και όχι σε συνεχιζόμενα έργα, αλλά κάνουν μία κατασπατάληση αυτών των πόρων, δίνοντας 200 και 300 και 500 χιλιάδες δρχ. υπό μορφή ενισχύσεων σε διάφορ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υπόψη γιατί σαφώς δεν θα το γνωρίζετε, αλλά έχει πέσει στην αντίληψη τη δική μας. Αυτά τα χρήματα που δόθηκαν από τον Αναπληρωτή Υπουργό Εθνικής Οικονομίας τον κ. Δραγασάκη, που ήταν αρμόδιος καθ` ύλη Υπουργός για τα περιφερειακά προγράμματα, τουλάχιστον τα 100, ή 150 εκατομμύρια που διαβιβάζονται στα νομαρχιακά ταμεία, μέχρι τις εκλογές να περνάνε από το νομαρχιακό συμβούλιο,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οβαρό θέμα, όπως θέσαμε σήμερα και στην Κοινοβουλευτική Επιτροπή. Δεν θα είχε προκύψει -πιστεύω- το πρόβλημα πως θα λειτουργήσει ο Β` βαθμός τοπικής αυτοδιοίκησης ούτε για τα Δωδεκάνησα, ούτε για τις Κυκλάδες, αν τα νομαρχιακά συμβούλια είχαν γνωμοδοτήσει και είχαν πάρε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οποίηση του ν.1622/86 είναι απαραίτητη προϋπόθεση και συμπληρωτικός νόμος που σήμερα συζητάμε την συμπλήρωση του, προκειμένου να καταστούν δυνατές οι εκλογές Β` βαθμού τοπικής αυτοδιοίκησης τον Οκτώβριο 1990. Είναι αναγκαία προϋπόθεση να εκδοθούν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εμπειρία κακή από την εφαρμογή των περιφερειών, όπου μέχρι σήμερα δεν έχει υπάρξει -και είναι αναγκαία- η αποκέντρωση ακόμη και από το Υπουργείο Εθνικής Οικονομίας. Γιατί στην ουσία οι γενικές γραμματείες των περιφερειών έχουν μία, δύο, ή τρείς αρμοδιότητες και η πιο σημαντική είναι να κάνουν τα ίδια τα περιφερειακά συμβούλια την κατανομή των πιστώσεων προς τα Νομαρχιακά συμβούλια της περιφέρειάς τους ακόμα και στους Οργανισμούς τοπικής αυτοδιοίκησης εφ` όσον το έργο είναι περιφερειακής εμβ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πολύ απλά πράγματα. Το Υπουργείο Εθνικής Οικονομίας απλώς πρέπει να προσδιορίζει το ύψος του περιφερειακού πρόγραμμα των δημοσίων επενδύσεων π.χ. για το 1989, το 1990 και όχι να κάνει αυτό την κατανομή. Την κατανομή την κάνουν από μόνες τους οι επί μέρους περιφέρειες - τα περιφερειακά Συμβούλια-προς τις νομαρχίες, και τα νομαρχιακά συμβούλια. Είναι ένα πρώτο βήμα που πρέπει να γίνει και έχει καθυστερήσει πολύ. Πρέπει όμως να ξέρουμε ότι ο Β` βαθμός τοπικής αυτοδιοίκησης θα ενδυναμώσει τον Α` βαθμό καταργεί και μεταβιβάζει από τις Νομαρχίες και υπουργεία μια πλειάδα ταμείων, όπως είναι το ταμείο δασών, όπως είναι το ταμείο κτηνοτροφίας, το ταμείο γεωργίας κ.α. Όμως, προκειμένου να είναι έτοιμος να λειτουργήσει μετά τις εκλογές ο Β` βαθμός τοπικής αυτοδιοίκησης, πρέπει αυτά να έχουν βγει και να έχουν ξεκινήσει οι αναγκαί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στατο, ότι για τη δημοκρατία αναγκαία προϋπόθεση είναι η ενδυνάμωση του Α` βαθμού τοπικής αυτοδιοίκησης, ταυτόχρονα όμως να προχωρήσουμε στην υλοποίηση του Β` βαθμού τοπικής αυτοδιοίκησης και εν καιρώ να δημιουργήσουμε τις προϋποθέσεις για την σωστή λειτουργία του Γ` βαθμού τοπικής αυτοδιοίκησης. Να γίνει δηλαδή ο Γ` βαθμός ή Reggione-όπως έχει και δεκάδες χρόνια διαμορφωθεί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ία προϋπόθεση λοιπόν είναι να υπάρχει συναίνεση και σωστά συζητήσαμε σήμερα και έγινε δεκτό στην Επιτροπή, και πρέπει να λάβουμε υπ` όψη ότι υπάρχουν κάποιες ιδιαιτερότητες σε ορισμένες περιφέρειες, όπως είναι π.χ. οι νησιώτικες. Και χαίρομαι που γίνεται δεκτή η πρόταση μου για τη Λήμνο και τη Λέσβο να έχουν δηλαδή ξεχωριστές τοπικές αυτοδιοικήσεις - αυτόνομα νομαρχιακά συμβούλια. Σαφέστατα και για τα Δωδεκάνησα και για τις Κυκλάδες χρειάζεται περισσότερη μελέτη και κύρια να εκφραστούν οι απόψεις των φορέων των τοπικών ΤΕΔΚ, των νομαρχιακών συμβουλ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αυτόχρονα να αναφερθώ σε ένα άλλο πολύ σημαντικό θέμα. Όπως καλά γνωρίζετε, για τα θέματα της αύξησης των πόρων της τοπικής αυτοδιοίκησης από το Συνέδριο της ΚΕΔΚΕ στη Μυτιλήνη αποφασίστηκε να δίδονται πιστώσεις κατευθείαν με κάποια κριτήρια στους ΟΤΑ χωρίς την μεσολάβηση των νομαρχιακών συμβουλίων έχει παρθεί και κατοχυρωθεί από το Μάρτιο του 1989, δεν έχουν εκδοθεί όμως ακόμα τα διατάγματα, ή οι κοινές υπουργικές αποφάσεις των Υπουργών Οικονομικών, Εσωτερικών και του Υπουργού Εθνικής Οικονομίας, σύμφωνα με τον ν. 128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είσθε καλά πληροφο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ώς δεν είμαστε καλά πληροφορημένοι; Είναι πληροφορίες που έχουμε πάρει από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στα λάθη που έγιναν, από τον Ιούνιο τού 1989 και μετά, όπου θα χαθούν χρήματα από την ΕΟΚ όπως π.χ. μέρος των ΣΠΑ και τόσα άλλα. Θα κλείσω θέτοντας υπόψη σας αυτό που συζητήσαμε σήμερα στη Επιτροπή για τη πιθανή διαδικασία που ξεκινάνε κάποιοι για την αντικατάσταση ενός μέρους των διευθυντών των νομαρχιών. Αυτό, όπως σας είπαμε, πρέπει να το προσέξετε. Σήμερα το απόγευμα υπάρχει μία εξέλιξη και πιστεύω ότι θα το δείτε αύριο το πρωί, ούτως ώστε πραγματικά να πάμε στις εκλογές με το ισχύον STATUS QUO, αν μπορεί έτσι να ειπωθεί, προκειμένου να μην έχουμε πραγματικά περίεργα φαινόμενα και αναγκαστούμε και εμείς να καταγγείλουμε αυτήν την καταστρατήγηση. Ευχαριστώ. </w:t>
      </w:r>
    </w:p>
    <w:p>
      <w:pPr>
        <w:pStyle w:val="Style15"/>
        <w:rPr>
          <w:rFonts w:ascii="Courier New" w:hAnsi="Courier New" w:cs="Courier New"/>
        </w:rPr>
      </w:pPr>
      <w:r>
        <w:rPr>
          <w:rFonts w:cs="Courier New" w:ascii="Courier New" w:hAnsi="Courier New"/>
        </w:rPr>
        <w:t>ΠΡΟΕΔΡΕΥΩΝ (Νικόλαος Κατσαρός): 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Θα αρχίσω από ένα παράπονο. Εκείνοι που έκαναν την επερώτηση νομίζω ότι θα είχαν την υποχρέωση να παραμείνουν στην Αίθουσα για να ακούσουν, διότι πολλά που είπαν δεν είναι αληθ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δώ είμαι. Ποιος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χι όλοι. Μάλιστα έφυγαν εκείνοι οι οποίοι ήταν και κάπως δριμ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λοιπόν ένα-ένα τα θέματα. Πρώτα, θα μιλήσω για το δεύτερο βαθμό τοπικής αυτοδιοίκησης. Νομίζω ότι γι` αυτό το κομμάτι η σωστότερη τοποθέτηση ήταν η τοποθέτηση του κ. Βρεττού αν αφαιρούσε τους επαίνους που έκανε για μένα. Πράγματι σήμερα υπάρχει το θετικό γεγονός ότι ο θεσμός αυτός πάει να περπατήσει και αν δεν μπλοκαριστεί στο δρόμο, θα γίνει μία πραγματικότητα προς όφελος της Χώρας μας και της γενικότερης προόδου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για τα διατάγματα περί των οποίων έγιναν πολλές αναφορές, ήθελα να ρωτήσω -παρίσταται εδώ και ο πρώην Υπουργός των Εσωτερικών- μπορεί να αποδοθεί ευθύνη καθυστέρησης στον παρόντα Υπουργό Εσωτερικών, ο οποίος κατόρθωσε να κάνει μέσα σε 1,5 μήνα 4-5 συνεδριάσεις των γραμματέων, κατόρθωσε να πάρει μερικά διατάγματα που δεν είχαν παρθεί επί 2,5 και 3 χρόνια και δεν είχαν παρθεί γιατί έχουν μεγάλες δυσκολίες και μεγάλα αγκά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κριβώς γιατί υπήρχε αυτή η δυσκολία, προτείνει και εκείνη τη συμπληρωματική διάταξη, ότι οι αρμόδιοι υπουργοί οφείλουν να προτείνουν, εντός δύο μηνών από την ψήφιση του σχετικού νόμου, τα διατάγματα που πρέπει να γίνουν ως προς το χώρο της αρμοδιότητός τους για την παραχώρηση μέρος αυτής στο δεύτερο β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κάτι άλλο ακόμα το οποίο μου είπαν ότι είχε συμβεί από λάθος. Στο νομοσχέδιο μνημονεύεται ρητά ότι οι εκλογές θα γίνουν στις 14 Οκτωβρίου. Διότι πριν οι εκλογές αυτές δεν θα γίνονταν ποτέ αν ένας Υπουργός έλεγε "δεν χορηγώ το διάταγμα". Διότι στο νόμο 1832 -νομίζω-υπήρχε διάταξη η οποία μάλιστα μπήκε εντελώς εκ παραδρομής, αλλά ήθελαν να γράψουν και άλλα τελικά κατέληξαν να γραφτούν, η οποία έλεγε: Δεν μπορούν να γίνουν εκλογές, αν δεν υπογραφεί και το τελευταίο διάταγμα". Και αυτή η δυσκολία παραμερ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φείλω να πω και κάτι άλλο για το θέμα του δεύτερου βαθμού τοπικής αυτοδιοίκησης. Το παρόν νομοθέτημα δεν είναι αποτέλεσμα συμβιβασμών. Είναι αποτέλεσμα συναίνεσης και συμφωνιών οι οποίες δεν δίδουν παρά μόνο ένα δικαίωμα σε όλους. Να πούμε ότι ο δεύτερος βαθμός τοπικής αυτοδιοίκησης είναι κοινής αποδοχής, απ` όλα τα κόμματα. Και αυτό είναι το πλέον αισιόδοξο από την υπόθεση αυτής της διαδικασίας η οποία τηρείται και ελπίζω ότι θα φθάσει και στο τέλος της αν λείψουν -μεταξύ μας- δύο τρία αγκάθια, τα οποία δημιουργούν προβλήματα στην ψήφιση του νομοσχεδίου για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λοιπόν από το δεύτερο βαθμό τοπικής αυτοδιοίκησης και περνάω σε ένα άλλο τμήμα της επερωτήσεως. Ανεφέρθη ότι έγιναν σημαντικές καθυστερήσεις στη καταβολή των πόρων στους ΟΤΑ. Ανεφέρθη επίσης ότι μέχρι σήμερα δεν έχει πληρωθεί η δόση του Ιανουαρίου. Αυτό δεν είναι αληθές. Η καθυστέρηση πράγματι έγινε και έγινε λόγω του ότι τον Ιανουάριο μήνα προέκυψαν σοβαρότατα οικονομικά ζητήματα. Όμως, όλοι οι δήμοι και οι κοινότητες παίρνουν τα χρήματά τους από τις 9 του μηνός και δεν υπάρχει κανένα πρόβλημα. Σήμερα δεν υπάρχει κανένας δήμος ή κοινότητα που να μην έχει πάρει τα χ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ναφερθώ και για λόγους δικαιοσύνης και στην προηγούμενη Κυβέρνηση για το θέμα των πόρ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 μία έκτακτη βοήθεια 10 δις δραχμών και με την έκτακτη αυτή βοήθεια των 10 δις δραχμών κατορθώθη να αντιμετωπισθεί το πρόβλημα της λειτουργίας των σχολείων. Αυτό είναι ένα θετικό γεγονός. Είναι βοήθεια πέραν των τακτικών εσόδων, διότι όπως είναι γνωστό μετά από την ψήφιση του ν. 1828, που προσδιόρισε τα λεγόμενα τακτικά έσοδα η ειδική κρατική επιχορήγηση κόπηκε. Όμως αυτά τα τακτικά έσοδα παρ' όλες τις εκτιμήσεις -δεν λέω τίποτε άλλο-ότι θα έλυαν το οικονομικό πρόβλημα της τοπικής αυτοδιοίκησης και θα εξασφάλιζαν την οικονομική της αυτοτέλεια δεν πραγματοποιήθηκε. Γι' αυτό το λόγο υπάρχει ανάγκη να αυξήσουμε τα οικονομικά έσοδα και πάνω σ'αυτό το σημείο υπάρχει απόφαση της ΚΕΔΚΕ, την οποία εγώ ως Υπουργός των Εσωτερικών την αποδέχθηκα -δεν ξέρω ως Υπουργός των Οικονομικών αν θα την αποδεχόμουν. Δηλαδή, ότι θα πρέπει το 20% των εσόδων νομικών και φυσικών προσώπων να αυξηθεί, σε 25%, το 50% των εσόδων να αυξηθεί σε 75% από 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πρόβλεψη αυτή της αυξήσεως που αποτελεί και αίτημα του συνεδρίου της Κεντρικής Ένωσης Δήμων και Κοινοτήτων, ζήτησα να συμπεριληφθεί μέσα στο προϋπολογισμό του 1990 και κωδικός αριθμός που θα προβλέπει τη διάθεση 10 δις δραχμών, διότι είναι αναγκαίο το ποσό αυτό για να αντιμετωπίσουμε τα θέματα τα συνδεόμενα με τη λειτουργ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ήθελα να παρατηρήσω και κάτι, μια και είμαστε στο χώρο τον οικονομικό, για το ζήτημα που επεσήμανε ο 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ψαμε και για το ν. 1262, δηλαδή τον αναπτυξιακό νόμο, και είπαμε τις προτάσεις και τις αποφάσεις των συνεδρίων της Ένωση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το Υπουργείο των Εσωτερικών, λειτούργησε σαν φωνή της τοπικής αυτοδιοίκησης, αποδεχόμενο όλες τις απόψεις της τοπικής αυτοδιοίκησης και των συνεδρίων της. ΚΑι πληροφορώ ακόμα τον κ. Βρεττό, ότι το Υπουργείο Εσωτερικών, επειδή πιστεύει ότι καλή διοίκηση είναι να προνοεί κανείς και να προλαμβάνει και επίσης να παίρνει αποφάσεις έγκαιρα και ακόμη να ελέγχει τις αποφάσεις του, έσπευσε να καταρτίσει εκείνη την απαραίτητη απόφαση, που χρειάζεται για την ιθαγένεια των ποντίων και όχι μόνο για την ιθαγένεια, αλλά και για τη δημοτικοποίηση. Έτσι οι Πόντιοι αυτή τη στιγμή έχουν εξοπλισθεί απ' αυτήν τ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ω και ένα παράπονο: Με απόφαση, που αδίκησε το Υπουργείο των Εσωτερικών αφαιρέθηκε μία αρμοδιότητα του Υπουργείου των Εσωτερικών για την αντιμετώπιση των Ποντίων και μεταφέρθηκε αλλού. Πάντως, εμείς, το καθήκον μας έγκαιρα και αποτελεσματικά το κάναμε. Και ως προς το θέμα της ιθαγένειας, αλλά και ως προς το θέμα της δημοτικοποίησης. Το ίδιο κάναμε -δεν ξέρω ποιος ρώτησε- και για τους 800, που δεν πρόλαβαν να διορισθούν. Γι' αυτούς τους 800, που δεν πρόλαβαν να διορισθούν ελύθη το θέμα τους. Και ελύθη κατά τον καλύτερο τρόπο. Δηλαδή έληξε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κ. Θέμελης έστειλε εγκύκλιο και λέει ότι δεν μπορεί, και αυτό είναι και το σωστό- δεν είναι δυνατό να υπάρξει εφαρμογή της αποφάσεως του Υπουργικού Συμβουλίου για σταμάτημα των προσλήψεων για ανθρώπους, που είχαν κριθεί με νόμιμες διαδικασίες και που παράνομα σταμάτησαν τη δημοσίευση της αποφάσεως την ώρα που ήταν έτοιμη να δημοσιευθεί. Και έτσι, είχαμε για 2.000 να έχουν δικαιωθεί και 800 να μην έχουν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Γιατί δεν έχουν εκδικ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είναι αυτές. Είναι απ` την εφαρμογή του ν.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έλω να πω ότι και στο σημείο αυτό με αποτελεσματικότητα και αμεσότητα παρενέβη το Υπουργείο και εγώ προσωπικά και νομίζω ότι το προωθήσα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ς και μιλάμε για τις προσλήψεις, θα πρέπει να υπενθυμίσω τούτο. Θα ήταν άδικο να λέμε ότι το Υπουργείο Εσωτερικών ή η Κυβέρνηση, γενικότερα, απέναντι των εργαζομένων στην τοπική αυτοδιοίκηση δεν εφρόντισε. Παραεφρόντισε, θα σας έλεγα εγώ. Και μην ξεχνάτε ότι αυτή τη στιγμή εκείνοι που έχουν το κεφάλι τους ήσυχο, απ' όλους τους εργαζόμενους, που είχαν προσληφθεί και ήσαν έκτακτοι ή έργων ή οτιδήποτε άλλο, το έχουν μόνο και με υπερβολή, θα έλεγα, οι εργαζόμενο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για το αναφερθέν ότι ο Υπουργός Προεδρίας προέβλεψε, τη επινεύσει της ΚΕΔΚΕ και απεφάσισε να επιτρέψει την πρόσληψη των απαραιτήτων στελεχών για την τοπική αυτοδιοίκηση σε αναφορά με τα έργα τα σχετιζόμενα με την ΕΟΚ, αυτός που το είπε προφανώς έχει εσφαλμένη πληροφορία. Και πρέπει να γνωρίζετε και είναι στη διάθεση και των Βουλευτών και όλων ότι για όλα τα θέματα είτε σχετίζονται με την ΕΟΚ, είτε σχετίζονται με την υπόθεση των αναγκαίων για τα έργα αυτεπιστασίας, είτε σχετίζονται με τα ΚΑΠΗ είτε σχετίζονται με τα έργα πρόνοιας, για όλα αυτά υπάρχουν όχι προφορικές παρεμβάσεις, αλλά υπάρχουν συγκεκριμένα έγγραφα, έγκαιρα, από το Δεκέμβριο μήνα για ορισμένα απ' αυτά. Και συνεχώς, αμέσως υποβάλλονται στην επιτροπή όταν υπάρχουν αιτήματ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για το σημείο αυτό, συνάντηση ειδική με τον Υπουργό κ. Θέμελη να του ξεκαθαρίσουμε μια σειρά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πάρει για τους γραμματείς των κοινοτήτων, έχουμε πάρει για τα ΚΑΠΗ, έχουμε πάρει γι' αυτό το θέμα της ΕΟΚ και επιδιώκουμε να πάρουμε και ορισμέν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γίνει στη συνάντηση, την οποία θα έχουμε με τον κ.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πω ότι το γεγονός ότι εψηφίσθη ο νόμος εκείνος για τους οργανισμούς των ΟΤΑ και τους εδικαιώσαμε πέρα για πέρα αποτελεί ένα εμπόδιο ψυχολογικής επαφής και περιρρέουσας ατμόσφαιρας ευμενούς, για να μπορέσουν να γίνουν αποδεκτά και τα αιτήματα τα σχετικά. Γιατί πάντοτε προβάλλει: "Μα, εδώ εμονιμοποιήσαμε όλους εκείνους που εργαζόντουσαν μέχρι το τέλος Δεκεμβρίου ή τους κάναμε αορίστου χρόνου, γιατί ζητάτε καινούργιους;" Το αληθές είναι ότι δεν έχουν αντιληφθεί οι άλλοι Υπουργοί, που δεν έχουν σχέση με την τοπική αυτοδιοίκηση, την ιδιομορφ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τώρα θα έλθω στα θέματα τα σχετιζόμενα, πρώτον με το ΕΡΑΠΤΑ, το ειδικό πρόγραμμα περιφερειακής ανάπτυξης της τοπικής αυτοδιοίκησης. Το πρόγραμμα αυτό ανηγγέλθη το Μάρτιο μήνα 1989 ότι είχε ύψος 60δις δραχμών. Και με την πεποίθηση αυτή έγινε μία πράγματι καλή δουλειά δημοκρατικού προγραμματισμού και καθορίσθηκαν μια σειρά προγράμματα, τα οποία βρίσκονται στην εξέλιξή τους. Στην πορεία όμως διεπιστώθη ότι η ΕΟΚ, δεν συμφωνούσε γι αυτό το πρόγραμμα. Παρεσπόνδησε και έφθασε μέχρι του σημείου προτείνει γι αυτά τα έργα, μιας και είχε γίνει μια συζήτηση κατ' αρχήν, όπως έλεγα, να αρχίσει το ΕΑΠΤΑ με 9 δις. Έγιναν αλλεπάλληλες συνεννοήσεις, συσκέψεις και προσπάθειες και στις 20 Ιανουαρίου 1990, με τον κ. Γεννηματά ως Υπουργό Εθνικής Οικονομίας και τον κ. Δραγασάκη, ως αναπληρωτή Υπουργό Εθνικής Οικονομίας. Τελικά επετεύχθη να εξασφαλισθεί το ποσό των 43 δις δραχμών. Το ποσό αυτό μπορεί να ανταποκριθεί στα προγράμματα, τα οποία έχουν φτιάξει οι Δήμοι και οι Κοινότητες αν αυξηθεί κατά 6 δις δραχμές. Διότι με τις τυχόν καθυστερήσεις πληρωμών και με όλα αυτά τα πράγματα, μπορεί κανείς με τα 49 δις να τα βγάλε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λόγο προτείναμε το Υπουργείο Εσωτερικών, να διαθέσουμε εμείς από εκείνα τα λεφτά τα οποία διαχειριζόμεθα, προκειμένου να ενισχύσουμε το ΕΑΠΤΑ. Να διαθέσουμε 2 δις εμείς, 2 δις από το ΕΤΕΡΠΣ το ΥΠΕΧΩΔΕ και 2 δις να βάλει το Υπουργείο Εθνικής Οικονομίας. Την πρότασή μας αυτή η προηγούμενη κυβέρνηση την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χθεί. Ελπίζω και η σημερινή να την αποδεχθεί. Έτσι μ' αυτόν τον τρόπο το πρόγραμμα θα μπορέσει ν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ξαναφέρουμε πάλι τους δήμους και τις κοινότητες για να ξανακάνουν νέα προγράμματα, και ποιος θα μπορεί να συγκρατήσει τη δικαιολογημένη αγανάκτηση της ταλαιπωρίας επανεξέτασης μιας υπόθεσης, η οποία κράτησε αρκετούς μήνες και η οποία δημιούργησε μια αισιοδοξία και ορισμέν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ω ότι μια σειρά απ’ αυτά τα έργα έχουν αρχίσει και έχουν μπει στο δρόμο τους και διότι δεν υπήρχαν ακόμη χρήματα από την πλευρά των Δήμων και των Κοινοτήτων, το Υπουργεί Εσωτερικών παρενέβη στο Υπουργείο Εθνικής Οικονομίας και διετέθησαν 1.200.000.000 για να πληρωθούν εκείνες οι απαιτήσεις, οι οποίες ήταν ληξιπρόθεσμες και αναφέροντο στην εφαρμογή του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 το χρόνο ή το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Και τον προηγούμενο χρόνο και αυτόν. Και επίσης είχαμε πάρει και από τον Δεκέμβριο, διότι αυτά ήταν βέβαια του προηγούμενου χρόνου, αλλά έπρεπε να πληρωθούν το μήνα Δεκέμβριο. Πήραμε το 1.200.000.000 και ζητήσαμε να υπάρχει πρόβλεψη και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υπεσχέθη το Υπουργείο Εθνικής Οικονομίας, με την προηγούμενη σύνθεσή του, ότι θα μας έδινε και ορισμένα άλλα χρήματα, προκειμένου να αντιμετωπίσουμε στην πορεία και τις άλλες ανάγκες που θα δημιουργούντο. Εδώ όμως, βρίσκω μια ευκαιρία να πω ότι για μεν το ΕΑΠΤΑ στη βάση των 43 δις συν τα 2 και 2 και 2 δις μπορεί κανείς να είναι σχετικά αισιόδοξος ότι θα προχωρήσει το θέμα, εγώ όμως δεν είμαι πολύ αισιόδοξος για το περίφημο πρόγραμμα των ΣΠΑ ή των ΠΕΠ, όπως λέγεται σήμερα. Και δεν είμαι αισιόδοξος, διότι αφ` ενός μεν το πρόγραμμα περιφερειακής ανάπτυξης έχει περιοριστεί -όχι τώρα, αλλά από παλιά και κυρίως από άρνηση της ΕΟΚ- σε 300 δις δρχ. περίπου σε σχέση με το υπόλοιπο πρόγραμμα, το οποίο είναι 1.200 δις. Δηλαδή στα 1.200 δις εμείς παίρνουμε 300 δις και κάτι, για το περιφερε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Είναι το γεγονός ότι οι οικονομικές δυσχέρειες υποχρεώνουν να περάσουν μέσα σ` αυτό το πρόγραμμα και ορισμένα άλλα έργα τα οποία ήταν της περιφερειακής ανάπτυξης του συνήθους προγράμματος. Έτσι με αυτό τον τρόπο θα έχουμε μια μείωση. Δεν θα έχουμε προσθετικότητα του συνήθους προγράμματος των επενδύσεων κάθε χρόνο, αλλά θα έχουμε χώνεμα του προγράμματος αυτού μέσα στα ΠΕΠ, για να μπορέσει να ανταποκριθεί η Πολιτεία στις υποχρεώσεις τις οποίες έχει, διότι αλλιώς δεν θα μπορεί να παίρνει χρήματα από την ΕΟΚ αν δεν βάζει την αντιστοιχία των χρ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το άλλο. Είναι ορισμένα συνεχιζόμενα έργα τα οποία μειώνουν την πρόσθεση καινούργιων. Και ακόμα υπάρχει και κάτι ακόμη, ότι ορισμένα έργα που χαρακτηρίζονται περιφερειακά είναι εθνικής κλίμακας. Έτσι λοιπόν για το περιφερειακό πρόγραμμα των ΣΠΑ ή των ΠΕΠ, όπως λέγονται σήμερα, εγώ προσωπικά δεν είμαι πολύ αισιόδοξος και πολύ φοβούμαι ότι έχει δημιουργηθεί μια υπεραισιοδοξία και ένας μύθος γύρω από την προσφορά αυτού του προγράμματος και γύρω από τον τρόπο με τον οποίο θα κατ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ς και μιλάμε και περί του προγράμματος δημοσίων επενδύσεων, έχω σοβαρούς φόβους να πιστεύω ότι το πρόγραμμα δημοσίων επενδύσεων κατά το μέγιστο μέρος από του χρόνου και ύστερα θα απορροφάται προκειμένου να καλύπτει στις αντιστοιχίες των προγραμμάτων του ΣΠΑ, διότι αλλιώς δεν θα τα βγάλουμε πέρα. Είμαστε υποχρεωμένοι στα 1.200 δις δρχ. εμείς να αντιστοιχίσουμε κάπου διπλάσιο ποσό. Και πού θα το βρούμε; Και αν προσθέσουμε σε αυτά τα πράγματα ότι τον ίδιο χρόνο χρειαζόμαστε 1 τρις για να κάνουμε του Ολυμπιακούς αγώνες, αντιλαμβάνεσθε πόσο το θέμα θα πρέπει να μας απασχολήσει και πόσο είναι δυσχερές το ζήτημα αυτό, το σχετιζόμενο με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κατανομής των ΣΑΤΑ. Η ΣΑΤΑ είναι η Συλλογική Απόφαση της Τοπικής Αυτοδιοίκησης, την οποία εκδίδουν ο Υπουργός Εθνικής Οικονομίας και ο Υπουργός Εσωτερικών. Αναφέρεται το 1/3 των τακτικών εσόδων που παίρνει η τοπική αυτοδιοίκηση, δηλαδή, το 1/3 του φόρου 20% και το 1/3 του φόρου 50%. Αυτό το 1/3 του φόρου 20% και 50% είπαμε ότι θα κατανεμηθεί, επειδή γινόντουσαν πολλές διαμαρτυρίες και εξακολουθούν να υπάρχουν διαμαρτυρίες και αμφισβητήσεις, όπως θα υποδείξει πει η Κεντρική Ένωση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Περιμένετε, και έχει γίνει, βεβαίως. Σταματήσατε όμως στο έχει γίνει και δεν μάθατε το παραπέρα. Η απόφαση αυτή εξεδόθη στις 9 Ιανουαρίου. Ήλθε σε μάς στις 11 Ιανουαρίου. Αμέσως εγώ λέω στους συνεργάτες μου: "λέξη προς λέξη μεταφέρατε την απόφασή σας αυτή σαν σχέδιο αποφάσεως του Υπουργείου Εσωτερικών". Και την απόφαση αυτή την στείλαμε στο ΥΠΕΘΟ. Και είναι τώρα η απόφαση, αλλά είναι επιταγή χωρίς αντίκρισμα, διότι δεν έχει ψηφισθεί ο προϋπολογισμός. Αν δεν ψηφισθεί ο προϋπολογισμός και δεν προσδιορισθούν τα ποσά και δεν γίνει η επιμέρους κατανομή- να πούνε τόσα θα πάρει το άλφα υπουργείο, τόσο το βήτα, τόσο το γάμα, τόσο το Υπουργείο Εσωτερικών- είναι άνευ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ης ψηφίσεως του προϋπολογισμού αντιλαμβάνεσθε ότι δεν μπορεί ν' αποτελέσει αντικείμενο κριτικής όταν είναι γνωστό, ότι είναι μέσα στα πλαίσια αυτής της γενικής οικονομικής ανωμαλίας, την οποία διέρχ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κάνουμ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χι, το λέω για να δώσω πληροφορίες. Δηλαδή θέλω να πω το εξής, ότι όλα αυτά που ειπώθηκαν ότι δεν έγιναν, κύριοι Βουλευτές, έχουν γίνει. Λυπάμαι, διότι δεν έχετε πληροφόρηση. Είμαι στην διάθεσή σας όσοι τα αμφισβητούν να δώσω και τις αποφάσεις και ό,τι άλλο χρειάζεται, για να αποδειχθεί ότι το Υπουργείο Εσωτερικών όχι μόνο έγκαιρα ανταποκρίθηκε, αλλά πολλές φορές προέτρεξε και προνό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κάτι τι που σχετίζεται με μια προσωπική παραίνεση που μου έκανε ο αξιότιμος κ. Μπέης. Είπε να προσέξω να μην χρησιμοποιήσω τυχόν τα χρήματα που διαχειρίζεται κανείς ως Υπουργός Εσωτερικών, μήπως δηλαδή τα χρησιμοποιήσω κατά τρόπο που μπορεί να δημιουργήσει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χρήματα που διαθέτει ο Υπουργός Εσωτερικών. Είναι πολύ ελάχιστα. Μάλιστα μπορώ να πω, ότι εγώ -ύστερα από την λαίλαπα δύο εκλογών- είχα φθάσει σ' ένα σημείο να έχω χρήματα μόνο από την οικονομική βοήθεια για τα σχολεία και τίποτα άλλο. Από κει και ύστερα είχα προτείνει στο Συνέδριο Δήμων και Κοινοτήτων της Καλαμάτας να σχηματίσω επιτροπή, στην οποία θα συμμετέχει και εκπρόσωπος της ΚΕΔΚΕ, προκειμένου να διαθέτει το σοβαρότατο μέρος των κονδυλίων, που διαχειρίζεται ο υπουργός,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τροπή αυτή την συνέστησα. Και η επιτροπή αυτή με εξασφαλίζει από δύο πλευρές. Πρώτον, επιβεβαιώνει ότι αυτό που είπα το εξετέλεσα και δεύτερον εξασφαλίζει κατά το δυνατόν το ανθρωπίνως δυνατόν, ώστε να μην υπάρχουν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που σχετίζεται με ορισμένες οικονομικές ενισχύσεις των κοινοτήτων. Πάνω σ'αυτό το σημείο θα παρακαλέσω, όσοι τυχόν κύριοι Βουλευτές έχουν περιπτώσεις δήμων και κοινοτήτων που θέλουν να πάρουν μία βοήθεια να στείλουν έγγραφα, ούτως ώστε αυτά τα έγγραφα να ιεραρχούνται με την σειρά του χρόνου και να προσπαθεί κανείς να τα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οποιαδήποτε μικροβοήθεια που εδόθη επί υπουργίας μου και χωρίς εγώ να αναμειγνύομαι προσωπικά, εδόθη με βάση συγκεκριμένο αίτημα και πάντοτε κατά προτίμηση σε περιοχές, είτε νησιωτικές είτε ορεινές, οι οποίες μετά βεβαιότητος είχαν την ανάγκη τη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ροσθέσω, ότι στο ενεργητικό του Υπουργείου υπάγεται και ένα άλλο θέμα. Μνημονεύθηκε πριν ο ν.1416 που είναι ένας σημαντικός νόμος με ορισμένες διατάξεις πολύ ενδιαφέρουσες και δυνάμενες να ανοίξουν δρόμους. Θα κάμω εδώ μία μικρή παρένθεση εγωιστικού χαρακτήρα. Σε ορισμένες απ' αυτές τις διατάξεις ξέρει ο τέως Υπουργός Εσωτερικών ότι και εγώ συμμετείχα για να διαμορφωθούν. Ο νόμος αυτός μας έδωσε την ευκαιρία να προσπαθήσουμε να λύσουμε το μεγάλο θέμα το συνδεόμενο με τα λιμεν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ίσκομαι στην ευχάριστη θέση να σας πω ότι μπορούμε να ελπίσουμε ότι μερικά από τα λιμενικά ταμεία θα τα πάρουν οι ΟΤΑ. Βλέπω ότι υπάρχει σφοδρή αντίδραση εκ μέρους της κεντρικής διοίκησης. Και εδώ πρέπει να ξέρουμε ότι δεν είναι μόνο η βούληση των κομμάτων η οποία προσδιορίζει αν θα προχωρήσει ο δεύτερος βαθμός αυτοδιοίκησης ή η αποκέντρωση. Είναι και το μεγάλο θηρίο της αντίδρασης που προέρχεται από την ίδια την κεντρική εξουσία, η οποία δεν θέλει να δίνει αρμοδιότητες και εξουσίε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ολιτική βούληση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Η πολιτική βούληση είναι ένα σημαντικό στοιχείο, αλλά θα πρέπει η πολιτική βούληση να γνωρίζει ότι η κεντρική εξουσία δεν δίνει εύκολα εξουσίες. Και τι σημαίνει αυτό; Να ελέγχεις με ειδική αυστηρότητα όταν λένε το όχι και να μην παρουσιάζεται το φαινόμενο π.χ. να μας σταλεί ένα διάταγμα που να λέει ότι παραχωρεί στον δεύτερο βαθμό της τοπικής αυτοδιοίκησης την δυνατότητα να κάνουν τις σηματοδοτήσεις τ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ου το είπαν αυτό, εγώ πήρα τηλέφωνο και είπα "γιατί δεν μας προσθέτετε το δικαίωμα να έχουν καλάμια και να διώχνουν τα χελιδόνια από τα σύρματα," Διότι, κάτι τέτοιο είναι η σηματοδότηση των δρόμων. Πρέπει να δείτε κάτι διατάγματα -τα γνωρίζει ο πρώην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ς των Εσωτερικών-που ερχόντουσαν επί κυβερνήσεως που ήθελε να προωθήσει την τοπική αυτοδιοίκηση. Αλλά δεν μπορούσε να την προωθήσει, γιατί πέρα από τη βούληση υπήρχε και η αντίδραση. Όλα αυτά τα διατάγματα ήταν γνωμοδοτικού χαρακτήρα. Και όταν υπάρχει γνωμοδοτικός χαρακτήρας σ' αυτά τα διατάγματα, τα νομαρχιακά συμβούλια να είστε βέβαιοι ότι θα έχουν την τύχη των συνοικιακών συμβουλίων και των άλλων ωραίων δημοκρατικών θεσμών οι οποίοι έπαυσαν να έχουν την δύναμη τους και διέψευσαν κατά την εφαρμογή τους τις ελπίδες όλων εκείνων που τους στήρι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υς έφαγε η 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Βεβαίως τους έφαγε η κομματικοποίηση, αλλά τους έφαγε και η γνωμοδότηση. Διότι, εγνωμοδοτούσαν για ένα θέμα, πήγαινε παραπάνω και το δημοτικό συμβούλιο έγραφε αυτές τις γνωμοδοτήσεις ή τις αποφάσεις "στα παλιά του υπ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χε προβλεφθεί να έχουν και μια οικονομική τακτοποίηση. Εδώ υπάρχει και ένα συνταγματικό πρόβλημα που με ευφυή τρόπο το είχε λύσει ο ν.1829. Πράγματι ο ν. 1829 είχε κάνει μία πρόβλεψη ώστε να αποφασίζει το δημοτικό συμβούλιο να τα παραχωρεί τα οικονομικά μέσα και έτσι να ξεπερνιέται η de facto δημιουργία και άλλου βαθμού τοπικής αυτοδιοίκησης που υπαγορεύει το Σύνταγμα. Διότι, τα συνοικιακά συμβούλια εάν είχαν αυτοτελείς πόρους και αυτοτελείς αρμοδιότητες θα εθεωρούντο ότι είναι ο πρώτος βαθμός τοπικής αυτοδιοίκησης, ενώ το Σύνταγμα λέει ότι πρώτος βαθμός τοπικής αυτοδιοίκησης είναι οι δήμοι και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αναγκάστηκα να μιλήσω κάπως περισσότερο γιατί έπρεπε να αποκαταστήσω ορισμένα πράγματα που ελέχθησαν λάθος, είτε από έλλειψη πληροφόρησης, είτε από καθυστερημένες πληροφορίες. Οι πληροφορίες αυτές ήταν καθυστερημένες. Δεν είχαν λάβει γνώση των όσων εν τω μεταξύ έγιναν. Ορισμένες από αυτές ήταν και λαθεμένες, δηλαδή δεν ήταν σωστές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οι συνάδελφοι,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λπίζω να αντιληφθήκατε ότι οι παρατηρήσεις των συναδέλφων μου και οι δικές μου δεν σκοπεύουν να κάνουν πολεμική στο έργο ενός Υπουργού Εσωτερικών της Οικουμενικής Κυβέρνησης, την οποία στηρίζουμε με συνέπεια, όπως από την πρώτη στιγμή συμφωνήσαμε και συνεχίζουμε να το κάνουμε και σήμερα, παρά αποτελούν έκφραση αγωνίας για την προώθηση των προβλημάτων και των αναγκών της Τοπικής Αυτοδιοίκησης, ενός θεσμού που νομίζω εξ ίσου τόσο εσάς όσον και εμάς μας συγκινεί και προπαντός έχουμε την υποχρέωση, να τον βοηθήσουμε να ξεπεράσει τα όποια προβλήματα αντιμετωπίζει καθημερινά σ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αυτής της επιλογής στηρίζουμε το θεσμό να ξεπεράσει τα όποια προβλήματα αντιμετωπίζει, ένα θεσμό που εξ άλλου, όπως και σεις ο ίδιος παραδεχθήκατε, σε πολλές επιμέρους ρυθμίσεις του βρεθήκατε να είσθε συνυπεύθυνος. Και αυτό έγινε όχι μόνον όσον αφορά το νόμο 1416, αλλά και στον 1622 και ορισμένες άλλες ρυθμίσεις και τον καιρό που ήσασταν Νομάρχης και αργότερα ως εκπρόσωπ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ίρομαι που προηγουμένως παραδεχθήκατε -και είναι σωστό αυτό-ότι τελικά και εκεί που διαφωνήσαμε στο παρελθόν, στο θέμα της κατοχύρωσης της οικονομικής αυτοτέλειας και ανεξαρτησίας των ΟΤΑ, αποδείχθηκε από την ίδια τη ζωή -μόνον που δεν είναι εμφανές γιατί δεν έχουμε προϋπολογισμό φέτος- ότι αυτού του είδους οι ρυθμίσεις δώσανε πραγματικά στην ΑΤΑ τη δυνατότητα να αποκεντρωθεί, να ανεξαρτητοποιηθεί από την κρατική μηχανή. Θα είχαμε πραγματική αύξηση πάνω από 30% των εσόδων των ΟΤΑ εάν λειτουργούσε κανονικά ο προϋπολογισμός φέτος, διότι οι συντελεστές, έστω αυτοί που προβλέφθηκαν ως πρώτο βήμα το 1989, που ήταν πρόταση της κυβέρνησης τότε για να ρυθμίσουμε το θέμα της οικονομικής αυτοτέλειας, θα κατοχύρωναν αύξηση κατά 30% στους ΟΤΑ για το 1990. Αυτό, όμως, δεν πραγματοποιείται, γιατί όπως εσείς ο ίδιος τονίσατε έχετε τα δωδεκατημόρια και είσθε υποχρεωμένος να δώσετε και φέτος τα ίδια λεφτά που δώσατε το 1989. Αυτός είναι και ο λόγος γιατί δεν υπάρχει αν θέλετε με βάση τα πραγματικά έσοδα αναλογικά η αύξηση στους ΟΤΑ, κάτι όμως για το οποίο δεν μπορεί κανείς εσάς να καταστήσει υπεύθυνο. Είναι γενικότερη αναγκαιότητα λειτουργίας για την Οικουμενική Κυβέρνηση σ` αυτό το 4μηνο διάρκειας της ζω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επομένως, έστω και τώρα ότι και η ρύθμιση για την οικονομική αυτοτέλεια, στην οποία εσείς τότε είχατε κάποιες διαφοροποιήσεις, αποδεικνύεται στην πράξη ότι είναι ένα πολύ θετικό μέτρο, και μπορεί πράγματι να αντιμετωπίσει τις αυξημένες ανάγκε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προτιμούσατε -το ξέρω από τότε- την έκτακτη οικονομική ενίσχυση των 10 δισεκατομμυρίων που ήταν το πάγιο αίτημά σας και βλέπω ότι το ρυθμίσατε αυτή τη φορά ως υπουργός. Όμως, δεν θα ήταν ανάγκη να το κάνετε αυτό, εάν η προηγούμενη κυβέρνηση, η κυβέρνηση Τζαννετάκη δεν φρόντιζε να κατασπαταλίσει δύο φορές με έκτακτες οικονομικές ενισχύσεις κατά τη διάρκεια της προεκλογικής περιόδου 6 δις και 5 δις και μάλιστα χωρίς κριτήρια με αυθαίρετες επιλογές, οι οποίες 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Για όλα φταίει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άντοτε κάποιος φταίει,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γώ απλώς επισημαίνω ένα πρόβλημα, που το βρήκε ο κ. Κατριβάνος. Έχει τα στοιχεία στα χέρια του. Άλλωστε έχει και κομπιούτερ απ` ό,τι είδα στο γραφείο του, συνεχίζοντας μία παλιά παράδοση, η οποία είχε καθιερωθεί στο Υπουργείο Εσωτερικών, ώστε ανά πάσα στιγμή να γνωρίζει κανείς για τα οικονομικά των ΟΤΑ. `Ετσι, είναι πραγματικά γνώστης των προβλημάτων και του τρόπου αντιμετώπισης των οικονομικώ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επανέλθουμε στο θεσμό. Κύριε Υπουργέ, πιστεύω να εκτιμάτε το γεγονός ότι η επερώτηση την οποία κάναμε έγινε πριν διασφαλισθεί η προώθηση του θεσμού της δευτερ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ς προσπάθειές σας από πρώτο χέρι ως μέλος της Οικουμενικής Κυβέρνησης, όπως επίσης και εσείς γνωρίζετε ότι το κόμμα μας έμεινε σταθερό καθ` όλη τη διάρκεια αυτών των δικών σας προσπαθειών, μόνιμος και σταθερός υπερασπιστής της προώθησης του θεσμού της δευτεροβάθμιας αυτοδιοίκησης. Ένας θεσμός, που είναι τελείως ανεξάρτητος από την πρωτοβάθμια τοπική αυτοδιοίκηση, και αποτελεί μια επιπλέον βαθμίδα αποκέντρωσης της κρατικής εξουσίας. Και θα θυμάσθε ότι τα διατάγματα που βρήκατε στο Υπουργείο Εσωτερικών και που ήταν πράγματι αποτέλεσμα μιας επίπονης ετήσιας προσπάθειας συνεργασίας με τους αρμόδιους Υπουργούς για να μπορέσουμε να εκχωρηθούν αρμοδιότητες. Παρόλο που ήμασταν τότε μονοκομματική κυβέρνηση, τα εμπόδια που αντιμετωπίζαμε, σας βεβαιώνω, ήταν τεράστια. Διότι δεν είναι μόνο θέμα Υπουργών. Είναι θέμα κρατικής εξουσίας και δομής, είναι θέμα διευθυντών, είναι θέμα αρμοδιοτήτων που δύσκολα πολύ δύσκολα, είναι διατεθειμένοι να απεμπολήσουν, να εκχωρήσουν σε κάποιους άλλους. Συνεχίζει βλέπετε στη Χώρα μας να υπάρχει η αντίληψη ότι μόνο το κράτος, η κρατική μηχανή είναι σε θέση να ασκήσει σωστά μία αρμοδιότητα, ενώ είτε η αυτοδιοίκηση, είτε η δευτεροβάθμια αυτοδιοίκηση, είτε οποιοσδήποτε άλλος καινούργιος θεσμός, δεν έχει τα εχέγγυα, κατά την άποψη των κρατούντων σήμερα σε όλα τα επίπεδα, να αναλάβει τέτοιου είδου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ήθελα να τονίσω, ότι η δευτεροβάθμια αυτοδιοίκηση δεν είναι κάτι ξεκομμένο. Δεν είναι ανεξάρτητη από μια συνολική πολιτική παρέμβαση για την αναβάθμιση του θεσμού των οργανισμών της τοπικής αυτοδιοίκησης. Θυμάμαι ότι το 1987 μέχρι και τις αρχές του 1988 περάσαμε ένα χρόνο για τη δημιουργία των "γεωγραφικών ενοτήτων", που ήταν η πρώτη βασική προϋπόθεση, η κατοχύρωση της εθελούσιας ελεύθερης συνένωσης των κοινοτήτων σε νέους δήμους, για να μπορέσουμε πράγματι να ενισχύσουμε τον πρωτοβάθμιο θεσμό της τοπικής αυτοδιοίκησης. Και πέρασαν οι συζητήσεις σε όλα τα νομαρχιακά συμβούλια επί ένα χρόνο. Άρα λοιπόν η διαδικασία, μετά την ψήφιση του ν. 1622 το 1986 μέχρι και τις αρχές του 1988 που απασχόλησε τα νομαρχιακά συμβούλια, το Υπουργείο Εσωτερικών, τους δήμους και τις κοινότητες ήταν η διαμόρφωση των προεδρικών διαταγμάτων για τις "γεωγραφικές ενότητες" και η διαμόρφωση των ορίων για τις συνενώσεις. Μια δυναμική, συνεχής διαδικασία, η οποία βέβαια στο σύντομο χρονικό διάστημα, της υπουργίας σας δεν ήταν δυνατόν να σας απασχολήσει έντονα. Γνωρίζετε όμως αυτή τη στιγμή ότι στο Υπουργείο Εσωτερικών υπάρχουν μία σειρά από προτάσεις για συνενώσεις με τα νέα κίνητρα με τις νέες ρυθμίσεις που προβλέπει ο ν. 1622 και οι οποίες ενόψει και των δημοτικών εκλογών είναι καλό να δοθεί πράσινο φως σε όλες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σες προτάσεις υπάρχουν, υπογράφηκα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Αυτό το ξέρουμε και είναι θετικό και θα μπορέσουμε να προχωρήσουμε στις εκλογές τώρα. Μάλιστα πιστεύω ότι επειδή είμαστε κοντά στις δημοτικές εκλογές, να γίνουν κατευθείαν τον Οκτώβριο μαζί με τις δημοτικές εκλογές τις καν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όλη αυτή η προσπάθεια θεσμικής κατοχύ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της δευτεροβάθμιας αυτοδιοίκησης δεν είναι ένα τυχαίο βήμα. Χρειάσθηκε μία τριετία. Σήμερα το πρωί μάλιστα το συζητούσαμε στην Κοινοβουλευτική Επιτροπή και είπαμε ότι πιθανώς η κοινή γνώμη να μην είναι έτοιμη ακόμη να δεχθεί τη λειτουργία αυτού του νέου θεσμού. Υπάρχουν πολλά προβλήματα, πολλές εκκρεμότητες και ασάφειες ακόμη. Χαίρομαι όμως διότι η προσπάθεια αυτή, τριετούς διάρκειας, που καταβάλαμε και εμείς ως κόμμα, η κυβέρνηση η δική μας μέχρι και το 1989 και εσείς στους λίγους μήνες της Οικουμενικής Κυβέρνησης, καταλήγουν σε ένα αίσιο αποτέλεσμα. Είναι ευχής έργο εάν η διαδικασία που συμφωνήσαμε σήμερα το πρωί στην Κοινοβουλευτική Επιτροπή μπορέσει να καταλήξει την ερχόμενη Τετάρτη και Πέμπτη στην ψήφιση του νομοσχεδίου για τη δευτεροβάθμια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ικονομικό έκανα ήδη τις παρατηρήσεις μου, επομένως επιτρέψτε μου να πω δυο λόγια για το ειδικό αναπτυξιακό πρόγραμ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τι σήμερα δε θα είχαμε κανένα πρόβλημα στην εφαρμογή αυτού του πραγματικά γνήσιου αναπτυξιακού προγράμματος, σε τοπικό και περιφερειακό επίπεδο, όπως είναι το ΕΑΠΤΑ, εάν η κυβέρνηση Τζαννετάκη και ο τότε Υπουργός κ. Χατζηγάκης είχαν φροντίσει να προχωρήσουν οι διαπραγματεύσεις, τις οποίες σταμάτησε και μετέθεσε για το τέλος τ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Δεν είναι αληθ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Δεν είσαστε ενήμερος, κύριε Υπουργέ. Το παραδέχθηκε εδώ μέσα και ο κ. Κωνσταντόπουλος και ο κ. Χατζηγάκης, ότι μετάθεσαν την όλη διαπραγμάτευση για το τέλος της χρονιάς δίνοντας τη δυνατότητα να μπει αμφισβήτηση για μια συμφωνία, την οποία είχαμε κάνει ως Υπουργός των Εσωτερικών τότε με την ΕΟΚ, με τις αρμόδιες υπηρεσίες, με τον αρμόδιο περιφερειακό επίτροπο τον κ. Schmidthuter, για τα 60 δις. Το γεγονός ότι σήμερα, παρόλο ότι πέρασαν 6 μήνες, κατάφερε η Οικουμενική Κυβέρνηση μέσα σε σύντομο χρονικό διάστημα, σε 3 βδομάδες, στις τελικές διαπραγματεύσεις να ξαναδιασφαλίσει το αρχικά προβλεπόμενο ποσό, δείχνει πόσο ώριμα ήταν τα πράγματα και δεν θα χρειάζονταν να περιμένουμε μέχρι το τέλος της χρονιάς, εάν τότε ο κ. Χατζηγάκης είχε φροντίσει να ακολουθήσει έναν άλλο δρόμο και να προχωρήσει στην διαπραγμάτευση με την ΕΟΚ για να ρυθμ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σας λείπει κάποιο ποσό. Το δανειστικό πρόγραμμα ύψους 60 δις δραχμές προβλέπει 20% συμμετοχή των ΟΤΑ. Είναι 12 δις, άρα μένουν 48 δις δραχμές. Διασφαλίσατε εσείς τα 43 δις ή 45 δις, δεν θυμάμαι ακριβώς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Τα 49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Βάζετε και τα επιπρόσθετα και έτσι καλύπτετε πλήρως το αναπτυξιακό πρόγραμμα με τις ρυθμίσεις αυτές. Επομένως, χαίρομαι διότ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πό τα 49 δις δεν φθάνουμε τα 6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χατζόπουλε. Μην κάνετε διαλογ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Είκοσι τοις εκατό είναι η συμμετοχή των ΟΤΑ. Χρειάζεται να διασφαλιστούν από την ΕΟΚ επιπρόσθετοι πόροι, συν το πρόγραμμα δημοσίων επενδύσεων που περιέχεται μέσα στο πρόγραμμα των ΕΑΠΤΑ ύψους 48 δις δραχμών. Αυτά διασφαλίστηκαν και νομίζω ότι το πρόγραμμα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ει σημασία είναι το ότι το αναπτυξιακό πρόγραμμα ξεκίνησε τον Οκτώβριο του 1988. Τότε έγιναν οι πρώτες διαπραγματεύσεις, τότε έγιναν οι προτάσεις των νομαρχιακών συμβουλίων, τότε υπήρξε επιτροπή στο Υπουργείο Εσωτερικών και στο τέλος της χρονιάς αυτής, είχαμε προτείνει ολοκληρωμένο πρόγραμμα. Από την μεριά της ΕΟΚ το αναγνώρισαν ως το κατ` εξοχήν περιφερειακό αποκεντρωμένο τοπικό αναπτυξιακό πρόγραμμα. Ζήτησαν όμως μία εγγύηση, να υπάρξει φορέας παρακολούθησης της υλοποίησης του έργου, περιφερειακά αποκεντρωμένος, με συμμετοχή της τοπικής αυτοδιοίκησης. Βέβαια, τις δυσκολίες τις βρήκαμε από το Υπουργείο Εθνικής Οικονομίας, το οποίο -όπως ξέρετε- δεν πολυσυμπαθεί τέτοιου είδους περιφερειακές αποκεντρωμένε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Τα αντιπ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διότι αισθάνεται να του φεύγει η αρμοδιότητα ελέγχου όλων αυτών τω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εγονός είναι ότι το πρόγραμμα αυτό εγκρίθηκε. Είναι τμήμα των περιφερειακών προγραμμάτων ΣΠΑ και δίνει τη δυνατότητα αυτά τα έργα που προτάθηκαν το 1988 και ξεκίνησαν το 1989, με πρωτοβουλία των οργανισμών τοπικής αυτοδιοίκησης και έγκριση του Υπουργείου Εσωτερικών, να γίνουν πραγματικότητα. Για τη χρηματοδότηση αυτών των έργων δεν μπορεί να υπάρχει καμία αμφιβολία, γιατί -όπως θυμάστε σε συζητήσεις που κάναμε στον οικονομικό κύκλο -από τα 6.637 εκατ. ECU που μας κάνουν 1130 δις δραχμές που προβλέπει τελικά το πρόγραμμα ΣΠΑ για τα 4 χρόνια, μας εξασφαλίζουν απόλυτα την συμμετοχή και την χρηματοδότηση αυτών των προγραμμάτων, καθώς και τα άλλα που συμφωνήσα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ω ότι και στο θέμα του ειδικού αναπτυξιακού προγράμματος η δυνατότητα να δούμε δυσάρεστες εκπλήξεις, όπως ζήσαμε το προηγούμενο εξάμηνο, έχει μηδενιστεί σχεδόν και επομένως είναι και αυτό ένα θετικό έργο που με τη φροντίδα της Οικουμενικής Κυβέρνησης και με τη δική σας αναμφισβήτητα συμβολή, μπόρεσε να ολοκληρωθεί, επιβεβαιώνοντας έτσι μία θετική πρωτοβουλία που όπως είπα ξεκίνησ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θα ήθελα να κάνω σχετικά με το θέμα των προσλήψεων, κύριε Υπουργέ. Γνωρίζετε πολύ καλά ότι υπήρξαν προτάσεις για αποκεντρωμένη εφαρμογή της δυνατότητας πρόσληψης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πράγματα έχουν κατοχυρωθεί με υπουργικές αποφάσεις, με βάση τον 1735, έτσι ώστε οι ΟΤΑ να μπορεί να λειτουργούν ανεξάρτητα από τους κεντρικούς προγραμματισμούς προσλήψεων. Σ` αυτό είχαμε συμφωνήσει πριν από 2 χρόνια περίπου, ότι αυτή είναι και η πιο ενδεδειγμέ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Η τροποποίηση του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Η εφαρμογή του 1735 με την εξειδίκευση την οποία είχαμε συμφωνήσει το 1989, όπως θυμάσθε, η οποία έδωσε τη δυνατότητα αποκεντρωμένα οι ΟΤΑ να προωθούν τις δικές του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γεγονός, ότι διευθετήθηκε το θέμα της μονιμοποίησης των εκτάκτων των ΟΤΑ δεν καλύπτει το θέμα των όποιων αναγκών. Όπως θα θυμάστε και στο Υπουργικό Συμβούλιο -που δεν έγινε κατανοητό- λέγαμε ότι το θέμα της μονιμοποίησης δεν έχει να κάνει με νέες προσλήψεις, έχει να κάνει με ανθρώπους οι οποίοι δουλεύουν, και μάλιστα σε μόνιμη απασχόληση, για πάγιες και συνεχείς ανάγκες, άρα, λοιπόν, εδώ η πρόταση των συναδέλφων, για να προωθηθεί στη Διυπουργική Επιτροπή η δυνατότητα εγκρίσεων από τη Διυπουργική Επιτροπή για επιπρόσθετ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Έχει προωθηθεί με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δευτερολογία. Σας παρακαλώ πολύ, συγκεντρώστε τις παρατηρήσεις σας, να απαντήσε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ολύ φοβάμαι ότι η 5μελής Διυπουργική Επιτροπή δε σας έδωσε απάντηση. Θέλω να ελπίζω, ότι θα πιέσετε προς αυτή την κατεύθυνση. Γιατί βέβαια το προηγούμενο 2μηνο ήταν πολύ αρνητική η Διυπουργική Επιτροπή, δεν έδινε έγκριση σε κανέναν. Πληροφορήθηκα, όμως -δεν ξέρω αν είναι αληθές, παρακαλώ ως Υπουργός της Κυβέρνησης να το διερευνήσετε- ότι για την έκθεση της Θεσσαλονίκης ξαφνικά πέρασαν πάνω από 1000 προσλήψεις. Την ίδια στιγμή ο κ. Μανίκας -δεν κάνω κριτική, απλώς το αναφέρω- δεν προχώρησε στην έγκριση των προσλήψεων για τους πυροσβέστες και τους αστυνομικούς, ενώ έχουν βγει οι επίσημοι κατάλογοι των αποτελεσμάτων και είναι πραγματικά διαδικασίες δεσμευτικές για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αντιπροσωπευτικά εσείς ως μέλος της Κυβέρνησης να παρέμβετε, να ασκήσετε μία πίεση, να ρυθμισθούν επιτέλους αυτά τα ζητήματα, γιατί υπάρχει αναγκαιότης, οι υποχρεώσεις της Πολιτείας, όπου αυτές είναι πιεστικές, να βρίσκουν διαδικασία προώθησης, ανεξάρτητα αν είναι οικουμενική, υπηρεσιακή ή άλλης μορφή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Υπουργέ, τελειώνω. Πιστεύω, ότι η δική μας συζήτηση, απόψε το βράδυ εδώ, η συζήτηση που κάναμε σήμερα το πρωί στη Διαρκή Επιτροπή, η συζήτηση την οποία θα κάνουμε την ερχόμενη Τετάρτη και Πέμπτη στην Ολομέλεια, θα μας δώσουν τη δυνατότητα αυτόν τον τόσο βασικό θεσμό της δευτεροβάθμιας αυτοδιοίκησης να τον κάνουμε πραγματικότητα και νομίζω ότι η ευθύνη και η συμμετοχή όλων μας προς αυτήν την προσπάθεια θα είναι καθορισ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κωνσταντίν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Κύριε Πρόεδρε, στα 17 ή 18 λεπτά, που μίλησε ο κ. Τσοχατζόπουλος, έκανε κάποια μείξη απολογίας του τι έγινε, τι δεν έγινε, μια κριτική της κακής Κυβέρνησης στην οποία δε μετείχε το ΠΑΣΟΚ. Μα, ήταν δυνατό να ήταν καλή η Κυβέρνηση, αφού δε μετείχε το ΠΑΣΟΚ; Εγώ διερωτώμαι, γιατί το αναφέρει ο κ. Τσοχατζόπουλος. Αυτά είναι από τα αυτονόητα, που κυκλοφ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ομψά προσπάθησε να δικαιολογήσει την επερώτηση και τη συζήτηση. Σήμερα το πρωί, το είπε και ο ίδιος, η αρμόδια Διαρκής Επιτροπή συζήτησε το θέμα του Β` βαθμού της τοπικής αυτοδιοίκησης. Τετάρτη και Πέμπτη θα επανασυζητηθεί. Έχουμε μια συμφωνία των κομμάτων. Θα ψηφισθεί, απ` ό,τι πιστεύουμε όλοι μας, ομόφωνα. Καταλήξαμε, όπως είπε και ο κ. Υπουργός, όχι με συμβιβασμούς, με συναίνεση, σ` αυτό το νομοθέτημα. Παρά ταύτα κάποια ευκαιρία πρέπει να δοθεί στο ΠΑΣΟΚ να πει μερικά πράγματα, ως έκφραση αγωνίας για τα προβλήματα της τοπικής αυτοδιοίκησης. Θα έλεγα, ότι είναι μία Τσωρτσίλια φράση, για να δικαιολογηθεί απόψε η επερώτηση και η συζ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ένα πράγμ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για όλα η Κυβέρνηση Τζαννετάκη των τριών μηνών και κανένα μα κανένα δεν επιρρίπτεται κατά της 8ετίας που κυβερνούσε το ΠΑΣΟΚ. Εγώ ενθυμούμαι και θυμίζω στον κ. Τσοχατζόπουλο εκείνο το περίφημο 8% του τακτικού προϋπολογισμού. Που πήγ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ΚΚΕ το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Θα ήθελα να ακούσω πόσο έγινε. Εσείς που κοβόσασταν γι` αυτό. Ας μη γελιόμαστε. Αυτήν τη στιγμή η τοπική αυτοδιοίκηση έχει ανάγκη από την οικονομική της ανεξαρτησία για να αποκτήσει αυτοτέλεια. Τι κάνετε για να δώσετε αυτήν την οικονομική ανεξαρτησία; Στην αέναη μάχη μεταξύ κέντρου και περιφέρειας, όπου το κέντρο προσπαθεί να κρατήσει ό,τι μπορεί από την εξουσία και η περιφέρεια να πάρει ότι της είναι δυνατόν, το ΠΑΣΟΚ έκανε απλώς κομματική τοποθέτηση. Όπου συνέφερε έδινε, και όπου δε συνέφερε δεν έδινε. Εκεί που μπορούσε να ελέγξει έδινε και εκεί που δεν μπορούσε να ελέγξει δεν έδινε. Αποτέλεσμα υπήρχαν κοινότητες οι δήμοι που ελέγχονταν από το τότε κυβερνητικό κόμμα του ΠΑΣΟΚ που είχαν πλούσια τα ελέη -για να χρησιμοποιήσω και μία ρήση της γραφής- και υπήρχαν άλλοι δήμοι και κοινότητες που δεν ελέγχονταν από το ΠΑΣΟΚ και οι οποίοι βεβαίως είχαν εγγραφεί στο μαύρο κατάλογο τ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φαρμόζουμε τα δωδεκατημόρια. Ποιανού προϋπολογισμού, κύριε Τσοχατζόπουλε; Του προϋπολογισμού που κάνατε εσείς. Και οι κυβερνήσεις Τζαννετάκη και Ζολώτα ήταν αναγκασμένες να ακολουθήσουν τα δικά σας τα αχνάρια, εκείνα που εσείς αφήσατε, την κακή κληρονομιά. Θα μου επιτρέψετε να το πω. Και μην ξεχνάτε ότι είχατε πλειοψηφία μέσα σε αυτήν την Αίθουσα και θα μπορούσατε αυτά τα θαυμαστά πράγματα που λέτε απόψε να τα είχατε επιτελέσει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πράγμα, κύριε Πρόεδρε. Το ΠΑΣΟΚ αντιπολιτεύεται τον εαυτό του. Ουσιαστικά η επερώτηση στρέφεται εναντίον της κυβέρνησης του ΠΑΣΟΚ. Ουσιαστικά πρόκειται περί συνέχισης μιας πολιτικής που εδράζεται σε μία πολιτική βάση που το ΠΑΣΟΚ έχει καθ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πιστήσω την προσοχή των κυρίων συναδέλφων που επερωτούν σήμερα ότι ουσιαστικά αντιμάχονται τον ίδιο τους τον εαυτό. Επειδή άλλαξαν οι κυβερνήσεις και δεν είναι πια Υπουργός Εσωτερικών ο κ. Τσοχατζόπουλος, αλλά ο κ. Κατριβάνος, έχω την εντύπωση ότι ο κ. Τσοχατζόπουλος κάνει επερώτηση εναντίον της πολιτικής του κ. Τσοχατζόπουλου. Είναι μοναδικά αυτά 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κ. Τσοχατζόπουλος ορθώς από τη δική του πλευρά και επιτυχώς, πρέπει να πω, αντιπολιτεύεται 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επτομέρειες, δεν αξίζει τον κόπο να τις αναφέρω. Προσλήψεις: Υπάρχουν υποχρεώσεις από μέρους της Πολιτείας, το θέμα, όμως, είναι με τι λεφτά. Το ότι η Κυβέρνηση Τζαννετάκη μέσα σε αυτούς τους τρεις μήνες έκανε αυτή τη σπάταλη διαχείριση, αυτό ας το αφήσουμε στον ελληνικό Λαό να το κρίνει κάποτε. Αυτή τη στιγμή, νομίζω ότι δεν κάνουμε τίποτε άλλο από το να δημαγωγούμε ανεπιτυχώς. Ανεπιτυχώς, διότι στην ουσία αυτήν τη στιγμή το ΠΑΣΟΚ αντιπολιτεύεται το ίδιο το ΠΑΣΟΚ. Και αυτό θα ήθελα να καταλάβουν οι κύριοι συνάδελφοι. Ότι είναι πολύ ωραία να λες, επειδή άλλαξε το πρόσωπο του Υπουργού, δε φτιάξατε τούτο και δε φτιάξατε το άλλο, την ώρα που η ευθύνη και το τι έγινε και τι δεν έγινε ανήκει στην 8ετία όταν κυβερνούσε το κόμμα στο οποίο ανήκουν οι επερωτώντ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α πράγματα αυτά που συμβαίνουν στη Χώρα μας σήμερα. Πραγματικά ζούμε σε μια σύγχυση την οποία επιτείνουν αυτού του είδους οι επερωτήσεις γιατί συμβαίνει να απογκυστρώνονται από μια θέση στην οποία βρίσκονταν και κατηγορούν τώρα τη θέση στην οποία δεν είναι εκείνοι, αλλά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ίναι παρένθεση διασκεδαστική η επερώτηση των συναδέλφων και δε νομίζω ότι εκφράζει την αγωνία, ούτε συμβάλει στη λύση των προβλημάτων της αυτοδιοίκησης. Η λύση των προβλημάτων γίνεται με τη νομοθετική εργασία και εκεί υπάρχει μια σύμπτωση των κομμάτων την οποία ξεχνάτε κύριοι συνάδελφοι. Και απορώ πως το κάνετε, αφού ο κ. Τσοχατζόπουλος - είμαι βέβαιος ότι μετέχει- ίσως και οι άλλοι συνάδελφοι να είναι σ' αυτήν την Κοινοβουλευτική Επιτροπή όπου να ήταν σήμερα παρόντες και να τα είπαν, ιδιαίτερα ο κ. Σηφουνάκης, ο οποίος αγωνιά για να τελειώσω ώστε να μπορέσ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Το έχω πεί επανειλημμένα πως πρέπει να λέμε την αλήθεια σ' αυτήν την Αίθουσα. Η δημαγωγία είναι πολύ εύκολη. Σεις δώσατε εξετάσεις και πήρατε άριστα. Όμως καλό είναι σ' αυτήν τη μεταβατική περίοδο που είμαστε αυτήν τη στιγμή, βέβαια είμαστε εν όψει εκλογών και πρέπει να πείτε μερικά πράγματα, αλλά μην αντιπολιτεύσθε τον εαυτόν σας. Αφήστε να τα συζητήσουμε την ερχόμενη Τετάρτη και Πέμπτη που θα έρθει προς συζήτηση το επίμαχο νομοσχέδιο πάνω στο οποίο συμπίπτουν οι απόψεις όλων των κομμάτων. Το τι έγινε θα το πούμε εμείς, μην το πείτε εσείς. Το τι δεν έγινε πρέπει πάλι να το πούμε εμείς γιατί εσείς έρχεσθε και τα βάζετε εναντίον μιας τρίμηνης κυβέρνησης, εβδομαδιαίας κυβέρνησης, γιατί αυτήν τη στιγμή σ' αυτή μετέχει ο κ. Κατριβάνος, και ξεχνάτε τα 8 χρόνια που πέρασαν, αφού η ευθύνη ήταν απόλυτα δική σας, είχατε την πλειοψηφία, μπορούσατε να κάνετε τα πάντα, και όμως δεν τ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ότι θα είμαι σύντομος, κατανάλωσα το μισό χρόνο, από αυτόν που έκανε χρήση ο κ. Τσοχατζόπουλος και τελειώνω με την υπόμνηση ότι αυτή η Αίθουσα πρέπει να είναι Αίθουσα της αλήθειας. Δημαγωγία δεν επιτρέπεται να γίνεται και από την άλλη μεριά δεν είναι απλώς διασκεδαστική, είναι ξεκαρδιστική η προσπάθεια που γίνεται να αντιπολιτεύεται ένα κόμμα την ίδια του την πολιτική, μόνο και μόνο επειδή έφυγε από τα Υπουργικά έδρανα και πήγε στα βουλ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σήμερα θυμήθηκα ένα παλιό μέλος της Βουλής που πολλές φορές είχε πάρει την Προεδρική Έδρα, ο οποίος στην δικηγορία είχε μια ικανότητα, -ήταν δικηγόρος στα Ποινικά δικαστήρια. Χωρίς να γνωρίζει καν την υπόθεση, πήγαινε στη δίκη, άκουγε μερικές κουβέντες και εκείνη την ώρα έμπαινε στο νόημα και έκανε το δικηγόρο επι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αρόμοιο συνέβη σήμερα με τον αξιότιμο Κοινοβουλευτικό Εκπρόσωπο της Νέας Δημοκρατίας ο οποίος όμως δεν το έκανε επιτυχώς. Είπε τι κάναμε εμείς τόσο καιρό και ότι αντιπολιτευόμαστε τον εαυτό μας. Αν είχε διαβάσει την επερώτηση και είχε παρακολουθήσει τη συζήτηση θα είχε διαπιστώσει ότι εμείς οι επερωτώντες Βουλευτές ζητάμε εκείνα που είχε ψηφίσει και εφαρμόσει το ΠΑΣΟΚ. Το ΠΑΣΟΚ είναι εκείνο που είχε επιτύχει το πρόγραμμα των 60 δις στο ΕΑΠΤΑ και γι’ αυτό αγωνιούμε που δεν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Μπέη, ξέρετε ότι υπάρχει κλειστό κύκλωμα και προηγουμένως είπα ότι παρηκολούθησα τη συζήτηση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κωνσταντίνου, αγορεύετε άπαξ. Δεν έχετε το λόγο και ξέρετε πως αυτό υπαγορεύ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Κύριε Πρόεδρε, είπε ότι δεν παρακολούθησα τη συζήτηση. Με συγχωρείτε πάρα πολύ, αλλά θέλω να διευκρινίσω ότι παρακολούθησα τη συζήτηση από το κλειστ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να μη γίνεται αυτός ο αυθαίρετος διάλογος. Ορίστε, κύριε Μπέ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ότε ο αγαπητός κύριος συνάδελφος, ενώ παρακολουθούσε φαίνεται ότι δεν πρόσεχε. Γιατί εάν πρόσεχε, θα έβλεπε ότι αγωνιζόμαστε ακριβώς για την εφαρμογή του ΕΑΠΤΑ και από την άλλη γιατί δε δίδονται τα χρήματα, το 20% από το φόρο εισοδήματος και το 50% από 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χρηματοδότηση την οποία είχε ψηφίσει το ΠΑΣΟΚ, την οποία είχε κάνει νόμο, και η οποία έπρεπε να δίδεται στους ΟΤΑ, δε δίδεται. Εάν επομένως, υπάρχει κάποιος που κάνει δημαγωγία, εναπόκειται στους κυρίους συναδέλφους να αξιολογήσουν και να εκτιμ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νέβη κάποιο λάθος σήμερα στην απάντηση του κ. Υπουργού των Εσωτερικών. Εμείς κάνοντας κριτική, πλην των περιπτώσεων που ειδικά αναφέραμε για το Υπουργείο Εσωτερικών, κατά τα λοιπά κάνουμε μία κριτική στην ευρύτερη βάση της Κυβέρνησης εν σχέσει προ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ο κ. Υπουργός μας έλεγε ότι το Υπουργείο Εσω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κών έκανε τα καθ` εαυτόν, εμείς δεν είμεθα ικανοποιημένοι, γιατί εμάς μας ενδιαφέρει το σύνολο της Κυβέρνησης και πώς θα ικανοποιηθούν και θα εξυπηρετηθούν οι ανάγκες των ΟΤΑ. Και παρεδέχθη ο κ. Υπουργός ότι πράγματι υπήρξε καθυστέρηση στη ροή. Και μάλιστα τον πληροφορώ εγώ -αφού θέλει να μάθει και από ποιο δήμαρχο- ότι χθες το βράδυ μιλούσα με το Δήμαρχο της Λαμίας και μου είπε ότι δεν έχουν φτάσει τα χρήματα, γιατί δεν έχουν δοθεί. Οι γραφειοκρατικές διαδικασίες μπορεί να γίνονται, αλλά τα χρήματα δεν δίδονται λόγω των καθυστερήσεων τις οποίες παρεδέχθη ο κ. Υπουργός, χωρίς να υπάρχει ευθύνη του Υπουργείου Εσωτερικών. Υπάρχει ευθύνη ευρύτερ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υχαρίστηση άκουσα ότι ο κ. Υπουργός έχει φτιάξει επιτροπή με συμμετοχή της ΚΕΔΚΕ για την κατανομή, γιατί αυτό είναι σημαντικό και για τον κύριο Υπουργό, για τον οποίον είπα ότι είμαι βέβαιος ότι δε θα υπάρχει τέτοιο παράπονο, αφού έχοντας μία ιστορία αγώνων μέσα στην τοπική αυτοδιοίκηση για να γίνεται κατανομή σωστή των εσόδων, δεν ήταν δυνατόν να κάνει ένα τέτ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αγαπητός κ. Παπακωνσταντίνου, ο οποίος λέει ότι μας ακούει, θα πρέπει να θυμάται την περίοδο της Νέας Δημοκρατίας που τότε γινόντουσαν οι κατανομές σύμφωνα με τις προσωπικές φιλίες και τις κομματικές θέσεις των δημάρχων και των κοινο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αναφέρθηκε στη διάταξη του ν. 1832 που πραγματικά καθιστούσε αδύνατη τη διενέργεια των εκλογών στις 14 Οκτωβρίου, εάν δεν είχαν εκδοθεί όλα τα διατάγματα τα οποία δίνουν τις αρμοδιότητες στο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κριβώς η αγωνία αυτή και η καθυστέρηση της έκδοσης των αναγκαίων αυτών διαταγμάτων ήταν που μας ώθησε να καταθέσουμε την επερώτηση αυτή. Και μάλιστα νομίζουμε και πιστεύουμε ότι η επερώτηση αυτή βοήθησε μαζί με τον αγώνα της Κεντρικής Ένωσης Δήμων και Κοινοτήτων, που ενωμένη πάλεψε γύρω από το θέμα αυτό, ώστε να προωθηθεί και να υπάρξει αυτή η συναινετική διαδικασία, ώστε να κατατεθεί ο συναινετικός νόμος, όπως είπε και ο κ. Υπουργός, που αφορά το Β` βαθμό τοπικής αυτοδιοίκησης. Και είναι μεγάλη επιτυχία ότι οι δυσκολίες ξεπεράστηκαν και θα υπάρξει νόμος, όπως πιστεύουμε, που θα είναι γενικ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ΑΠΤΑ εδώ θα ήθελα να διευκρινίσω -και νομίζω ότι αυτό εννοούσε ο κ. Υπουργός- ότι κάπου εξασφαλίζονται τα 49 δις (δηλαδή 43+2+2+2) που είναι του ολικού προγράμματος που περιέχει και τη συμμετοχή των ΟΤΑ. Αυτή είναι η έννοια, λοιπό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η διαφορά των 11 δις. Μιλάμε εμείς για τα 60 δις. Και θέλω να πληροφορήσω τον κ. Υπουργό επειδή αφορά προηγούμενη απ` αυτόν θητεία, ότι δεν είναι η ΕΟΚ η οποία παρεσπόνδισε, αλλά είναι οι ενγενείς δυσχέρειες του Υπουργείου Εθνικής Οικονομίας ή η αντιπάθεια, όπως ελέχθη εδώ μέσα, των υπηρεσιακών παραγόντων του Υπουργείου Εθνικής Οικονομίας, που δε θέλουν να πάνε πολλά χρήματα στην τοπική αυτοδιοίκηση, στην αποκέντρωση, αλλά θέλουν να τα διαχειρίζονται αυτοί. Αυτή είναι η δυσχέρεια που λέγαμε προηγούμενα στο θέμα της αποκέντρωσης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30% που είναι η αύξηση των εσόδων των ΟΤΑ, το οποίο δεν το νιώθουν τώρα λόγω της καθυστέρησης της εισροής των ποσών που επί τη βάσει των δωδεκατημορίων θα έπρεπε να ρέουν προς τους ΟΤΑ, ναι μεν θα έχει δυσχέρειες ταμειακές για μία χρονική περίοδο, όμως στο τέλος του έτους είναι βέβαιο ότι με το σύνολο αυτών των εσόδων που αυξάνεται κατά 30% οι ΟΤΑ θα ξεπεράσουν την ταμειακή δυσχέρεια και θα εισπράξουν όλα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υπενθυμίσω σε πολλούς συναδέλφους που ήταν σ` αυτήν την Αίθουσα όταν το Σεπτέμβριο, ένα πρωί μιας Παρασκευής, συζητούσαμε εδώ με τον Αναπληρωτή Υπουργό Εθνικής Οικονομίας και ο οποίος έλεγε στον κ. Τσοχατζόπουλο ότι δεν υπάρχει εγγραφή στον προϋπολογισμό δύο δις για συμμετοχή του Κράτους στο πρόγραμμα του ΕΑΠΤΑ, εμείς του λέγαμε ότι υπάρχει και ήδη σήμερα επιβεβαιώνεται από τον κ. Υπουργό των Εσωτερικών ότι τα χρήματα αυτά στη συνέχεια δόθηκαν στους δήμους για να αντιμετωπίσουν τα προβλήματα. Και αυτό ήταν το αίτημά μας. Επειδή από την ΕΟΚ δεν έχουμε χρήματα λέγαμε να δώσουν τα χρήματα αυτά, που είναι η συμμετοχή του Κράτους, εις τρόπον ώστε να αντιμετωπισθούν οι δαπάνες που έχουν κάνει οι δήμοι και οι κοινότητες για έργα που βρίσκονται εν εξελ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ε χαρά άκουσα ότι το θέμα της ιθαγένειας των Ποντίων τακτοποιήθηκε. Αυτό νομίζω ήθελε μία νομοθετική ρύθμιση. Η τακτοποίηση σημαίνει ότι θα γίνει νομοθετική ρύθμιση ή ό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Υπάρχει απόφαση των συναρμοδίων Υπουργών που θα επικυρω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ήπως θα μπορούσε να μπε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Σ` αυτό το νομοσχέδιο θα αρνηθώ να μπει οποιαδήποτε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ομίζω ότι βγάλατε είδηση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μια που το έφερε η συζήτηση να πω ότι έχουμε όλοι μας υποβαθμίσει ένα θέμα πιο σημαντικό και από το δεύτερο βαθμό αυτοδιοίκησης. Είναι η ανακυττάρωση των δήμων και κοινοτήτων. Και βέβαια το ΠΑΣΟΚ έκανε μία προσπάθεια που δεν τελεσφόρησε. Και είναι γνωστό ότι είναι δύσκολο αυτά τα πράγματα να γίνουν και μάλιστα όταν υπάρχει πίεση και αντιπολιτευτική διάθεση από κάποια άλλα κόμματα. Θα έλεγα όμως ότι δε θα πρέπει να υποστείλουμε τη σημαία στο συγκεκριμένο αυτό το θέμα και θα πρέπει με την ευκαιρία της συζήτησης του δεύτερου βαθμού αυτοδιοίκησης να το επαναφέρουμε πάλι, ώστε να αποτελέσει μία προοπτική και μία προτεραιότη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ώσω μία απάντηση στην οξύτατη, θα έλεγα, παρουσία του Κοινοβουλευτικού Εκπροσώπου της Νέας Δημοκρατίας. Το ΠΑΣΟΚ δεν κάνει αντιπολίτευση στον εαυτό του. Το ΠΑΣΟΚ ασκεί κριτική στη διαχείριση του προγράμματός του και τη διαχείριση αυτή του προγράμματος την ασκεί και σαν αντιπολίτευση όταν είναι και σαν κυβέρνηση και σαν συγκυβέρνηση. Εμείς έχουμε προγράμματα, στόχους, οράματα, και θέλουμε αυτά να πραγματοποιηθούν. Επομένως έχουμε αυτό το δικαίωμα να ασκούμε κριτική, σε όποιον τα διαχειρίζεται σε κάποια δεδο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ο κ. Υπουργός μας προκάλεσε και θα πρέπει να πούμε ορισμένες κουβέντες. Εμείς, σε ό,τι αφορά την αυτοδιοίκηση, ποτίσαμε το δένδρο, το μεγαλώσαμε, το κάναμε να βγάλει φύλλα και καρπούς και τελικά ερχόμαστε όλοι μαζί και τρώμε τους καρπ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χαιρόμαστε και εμείς που τρώμε όλοι μαζί -εννοώ και τα τρία κόμματα- τους καρπούς, αλλά αυτό δε σημαίνει ότι μπορεί ο κ. εκπρόσωπος της Νέας Δημοκρατίας να μας κάνει τέτοιου είδους κριτική που δεν τη δικαιούται. Γιατί αυτήν τη στιγμή συντρώει και αυτός μαζί με μας και παίρνει την ικανοποίηση από ένα έργο που εμείς το ξεκινήσαμε και βεβαίως είχατε και σεις τη δική σας συμβολή σε διάφορ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προσλήψεων, κύριε Υπουργέ, εμείς είχαμε κάποιες συγκεκριμένες πληροφορίες που προέρχονται από την ΚΕΔΚΕ. Εάν δεν αληθεύουν λυπούμεθα αλλά νομίζω ότι και σεις είπατε ότι κάνατε έγγραφα και παραστάσεις αλλά το πρόβλημα δε λύθηκε. Μα και εμείς δεν είπαμε ότι δεν κάνατε τίποτα, είπαμε ότι δεν είχατε αποτέλεσμα. Γι' αυτό θα έλεγα ότι δε θα έπρεπε να είσαστε και σεις τόσο οξύς στην απάντησή σας. Εμείς παίρνουμε πληροφορίες από πρόσωπα που έχουν σχέση με την Κεντρική Ένωση Δήμων και Κοινοτήτων, είναι πολύ σοβαρά, τους γνωρίζετε, έχετε δουλέψει μαζί τους και ξέρετε ποιους υπαινίσσ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Γνωρίζω το διάβημα της ΚΕΔΚΕ, αλλά εκείνο που αμφισβητώ είναι αυτό που είπατε ότι δεν έγιναν ενέργειες από το Υπουργείο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Ο αξιότιμος Κοινοβουλευτικός Εκπρόσωπος της Νέας Δημοκρατίας παρερμήνευσε κάτι που είναι σωστό. Πράγματι το ΠΑΣΟΚ στην πορεία του μόνο το ΠΑΣΟΚ φοβάται, κανέναν άλλο πολιτικό σχηματισμό. Και αυτό γιατί η ζωή προχωράει και εμείς διαβλέπουμε σωστά, υπερβάλουμε τον εαυτό μας και δεν τους κάνουμε αντιπολίτευση. Θα πρέπει όμως να γνώριζε ότι η επερώτηση κατετέθη πριν ακόμη φανεί στον ορίζοντα ότι θα κατατεθεί η τροπολογία του νόμου 1622 για το δεύτερο βαθμό τοπικής αυτοδιοίκησης. Και καταθέσαμε την επερώτηση για να το επισ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άντοτε πίστευε ότι η τοπική αυτοδιοίκηση για να μπορεί να έχει την οικονομική της αυτοδυναμία δε θα πρέπει να της δίνεται μόνον ένα ποσοστό χρημάτων από το εθνικό ακαθάριστο προϊόν. Η οικονομική αυτοδυναμία της τοπικής αυτοδιοίκησης μπορεί να έλθει μόνο μέσα από θεσμούς που προωθούν τις δημοτικές και κοινοτικές επιχειρήσεις και έτσι μπορούν να αυξηθούν τα έσοδα της τοπικής αυτοδιοίκηση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δώσετε μία εξήγηση, κύριε Υπουργέ, γιατί παρεσπόνδισε η ΕΟΚ και δεν έδινε τα λεφτά για το ΕΑΠΤΑ. Δεν μπορώ να πιστέψω, ότι υπάρχει περίπτωση που η ΕΟΚ μπορεί να αθετήσει αυτά που έχει διαπραγματευτεί. Επίσης θα ήθελα μία εξήγηση για τα σχέδια περιφερειακής ανάπτυξης, ότι δε θα υπάρξουν τα αντίστοιχα χρήματα από τους εθνικούς πόρους για να μπορέσουν να συνεχ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ακόμη ότι τα συνοικιακά συμβούλια είναι γνήσιος λαϊκός θεσμός και τα κτύπησε η κομματικοποίηση. Και ας κοιτάξουμε πο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κείνοι οι πολιτικοί σχηματισμοί που προσπάθησαν να "καπελώσουν" τα συνοικ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περιοδεύουν Βουλευτές του Συνασπισμού στις περιφέρειές τους, τάζοντας λεφτά στους δήμους και τις κοινότητες. Κάτι παρόμοιο συμβαίνει στις Σέρρες, όπου ο συνάδελφος κ. Βελίκης του Συνασπισμού υπόσχεται 2-3 εκατ. στις κοινότητες. Και μόλις τώρα ακούσαμε από σας ότι κάποιες μικρές βοήθειες μπορούν να δοθούν. Αυτό νομίζω ότι είναι προνομια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ράγματι, εμείς κάναμε την επερώτηση, για την επίσπευση ψήφισης του νόμου για τον Β` βαθμό τοπικής αυτοδιοίκησης όπως είπαν οι συνάδελφοι, πριν υπάρξει η συμφωνία, πριν δηλαδή ενδώσει η Νέα Δημοκρατία και αποσύρει τις ενστάσεις της για την εφαρμογή του Β` βαθμού σε επίπεδο νόμου. Ήταν το μόνο Κόμμα που είχε τις αντιρρήσεις του, με διάφορα προσχήματα, αιτιολογημένα ή μη, δε θα μπω τώρα στην ουσία. Άρα, δεν είχαμε ούτε δόλο ούτε θέλαμε να κερδίσουμε κομματικά οφέλη ούτε τίποτα περισσότερο. Είναι απλώς από το ενδιαφέρον μα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καλά -θα αναφέρω επιγραμματικά- το ν. 1235/82, το ν. 1416/84, το ν. 1622/86, το ν. 1289/89, αυτούς τους τέσσερις σημαντικούς νόμους. Φυσικά ο κόσμος δεν είναι ενημερωμένος, δεν έχει εξηγηθεί τι ακριβώς είναι ο Β` βαθμός, δεν ξέρει περί τίνος πρόκειται, έχουμε όλοι ευθύνη σ` αυτό. Είναι σαφέστατο. Μήπως όμως ήξερε ο Λαός παλιά, τι ήταν τα νομαρχιακά συμβούλια; Ήξερε μόνο ότι νομαρχιακό συμβούλιο είναι ίσον ο νομάρχης, ο διευθυντής τεχνικών υπηρεσιών, και ο διευθυντής γεωργίας, και ίσως και κάποιος άλλος που έκαναν τις κατανομές των πιστώσεων, των όποιων πιστώσεων, των ελαχίστων που υπήρχαν αποκεντρ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ξέρει ότι έχει ένα όργανο αποφασιστικό, και αντιπροσωπευτικό που είναι το νομαρχιακό συμβούλιο, σε θέματα που αφορούν τον τόπο του και κύρια σε προτεραιότητες έργων κοινωνικών ή αναπτυξιακού χαρακτήρα. Έπρεπε να δοθούν περισσότερες αρμοδιότητες, που δε δόθηκαν, από τις κεντρ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τά την ψήφιση του ν. 1416/84 δεν έγινε τόση μεγάλη συζήτηση, τόσο μεγάλος ντόρος; Οι αναπτυξιακοί σύνδεσμοι, το μέγα θέμα της Ελλάδος, που είναι η ανάπτυξη των πρωτοβάθμιων οργανισμών τοπικής αυτοδιοίκησης σε σωστά πλαίσια, σε σωστές δομές; Γιατί σήμερα με τους 6.500 περίπου οργανισμούς τοπικής αυτοδιοίκησης πράγματι δεν μπορεί να παραχθεί έργο, πράγματι δεν μπορεί να είναι αποδοτικοί, πράγματι πρέπει να γίνει μια προσπάθεια, αν στο ν.1416 προβλέπεται εθελοντική συνένωση των κοινοτήτων, να δώσουμε εκείνες τις δυνατότητες που η εθελοντική αυτή συνένωση να γίνεται πραγματικά με θέρμη και αγά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θε ότι πήγαμε στις εκλογές του 1985 και η παντιέρα τότε της Νέας Δημοκρατίας ήταν ακριβώς αυτό το πράγμα. Ότι θέλαμε να διαλύσουμε τις κοινότητες, για να μας βάλουν εμάς τότε κόντρα στους άρχοντες της τοπικής αυτοδιοίκησης. Γιατί ξέρετε πολύ καλά, είτε το θέλουμε είτε όχι, ότι οι άρχοντες της τοπικής αυτοδιοίκησης επιθυμούν βελτίωση των πραγμάτων των κοινοτήτων τους. Μεταχειρίστηκαν όλα τα μέσα κύρια η Νέα Δημοκρατία προκειμένου να μην προχωρήσει εκεί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έρχονται οι ίδιοι και βλέπουν τα θετικά εκείνου του νομοσχεδίου, που δυστυχώς και με τη συμβολή τη δική τους δεν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622 ήταν επίσης ένας σημαντικός νόμος. Και ο σημερινός νόμος που συζητήσαμε το πρωί στην Κοινοβουλευτική Επιτροπή, στην ουσία τι είναι; Είναι ο νόμος εκείνος που περιορίζει μεν τους μη αιρετούς εκπροσώπους και από την άλλη μεριά βάζει διαδικαστικά εκλογικά θέματα. Κορμός είναι ο ν. 1622/86, ο σημαντικός αυτός νόμος. Εγώ είπα στην πρωτολογία μου ότι φοβάμαι, αν δεν υπάρξει πολιτική βούληση. Και όταν λέω πολιτική βούληση, δεν εννοώ το αν ένας Υπουργός θέλει να δώσει αρμοδιότητες ή ένας άλλος δε θέλει. Εφ` όσον τα Κόμματα θέλουν, είναι επιβεβλημένο στον κάθε υπουργό να δίνει και πέρα από την ίδια τη διοίκηση που πολλές φορές δεν το δέχεται πολιτικό είναι το θέμα, και όχι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1289/89 ήταν η πρώτη φορά που κεντρικές πιστώσεις μετά το συνέδριο της ΚΕΔΚΕ στη Μυτιλήνη άρχισαν να περνάνε στους οργανισμούς τοπικής αυτοδιοίκησης. Η ενδυνάμωση των οργανισμών τοπικής αυτοδιοίκησης των νομαρχιακών συμβουλίων, και αύριο της δευτεροβάθμιας τοπικής αυτοδιοίκησης είναι το κλειδί για να ελαφρυνθεί αυτό το υδροκέφαλο Κράτος, να του δοθή η δυνατότητα να ασχοληθεί με τον σχεδιασμό. Τα μεμονωμένα Υπουργεία να ασχοληθούν με το γενικό σχεδιασμό. Αλλά δεν μπορεί να γίνει αυτό, αν, κύριε Υπουργέ, ψηφίσουμε μεθαύριο το νομοσχέδιο που κατατέθηκε από εσάς στην Κοινοβουλευτική Επιτροπή και δεν έχει προχωρήσει πραγματικά η έκδοση όλων των διαταγμάτων, και αν δεν αποφασίσει το Υπουργικό Συμβούλιο σήμερα που είναι ακόμα η Κυβέρνηση, Οικουμενική, όλων των Κομμάτων, και να πει αυτές οι αρμοδιότητες απ` όλα τα Υπουργεία μεταβιβάζονται στους οργανισμούς τοπικής αυτοδιοίκησης. στα νομαρχιακά συμβούλια, στα περιφερε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μόνο μ' αυτόν τον τρόπο μπορεί να προχωρήσει η Χώρα μας στον εκσυγχρονισμό. Αν υπάρχει βούληση, αυτή η βούληση πρέπει να φανεί έμπρακτα. Και όχι να ψηφίζουμε πάλι αυτόν το νόμο, τον τόσο σημαντικό να έχει την καταλητική ημερομηνία πότε θα κάνουμε εκλογές, αλλά στην ουσία την επομένη της λειτουργίας του θα τρέχει και θα ψάχνει και να ζητάει αρμοδιότητες για να μην πω να εκλιπαρ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Θα αρχίσω από το τελευταίο. Θα ήθελα να εμπνεύσω αισιοδοξία, υπενθυμίζοντας ότι όταν ξεκίνησαν οι δήμοι και οι κοινότητες με τις αρμοδιότητές τους, οι αρμοδιότητές τους ήταν μόνο τα σκουπίδια και τα εκδορεία δηλαδή τα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μέσα σε μια πορεία 70 χρόνων με αγώνες έφθ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ι τη δικιά μας Δαμόκλειο σπ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Ναι. Έφτασε, λοιπόν, η αυτοδιοίκηση να είναι σ` ένα υψηλό σημείο ο πρώτος βαθμός τοπικής αυτοδιοίκησης. Και είναι γεγονός -συμφωνώ με τον κ. Βρεττό- ότι αν επρόκειτο να είμαι σ` αυτήν τη θέση ή να είχα μια δυνατότητα να θέσω θέμα πάλι καινούριο για την τοπική αυτοδιοίκηση, θα έβαζα το θέμα της ανακυττάρωσης του θεσ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την ευκαιρία να το πω, διότι πρέπει να ξέρουμε αυτήν τη στιγμή ότι 69 ή 70 κοινότητες δεν έχουν χωριό. Επίσης, 1.500 κοινότητες δεν έχουν παιδιά να κλάψουν μέσα στο χωριό τους. Οι κάτοικοι είναι 65-70 χρονών και δεν υπάρχει κανένα παιδί, για να δείξει την παρουσία της νέας γενιάς. Ακόμη, 2.500 κοινότητες έκλεισαν τα σχολεία τους, διότι δεν έχουν τα 5 παιδιά που χρειάζονται. Ακόμη, 4.178 κοινότητες έχουν κάτω από 1.000 κατοίκους. Όλη αυτή η εικόνα δείχνει πόσο επιβάλλεται να γίνει η ανακυττάρωση. Και βεβαίως, ο 1622 έβαλε μία πορεία. Αλλά, όμως, δεν υπήρξε τολμηρός, έπρεπε να αποφασίσει ότι ύστερα από ορισμένο χρονικό διάστημα, το 1992, όποτε θέλετε, να είναι υποχρεωτικ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Βάλτε το τώρα μέσα,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Με συγχωρείτε, αν θα το βάλω μέσα αυτό, θα τινάξουμε στον αέ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λοιπόν και να δούμε κάτι που μπορεί να γίνει, κάτι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ίμενα μία επερώτηση άλλου τύπου. Σας τη δίνω και κάντε τη. Εκεί που ρωτάτε τον Υπουργό των Εσωτερικών τι κάνει τα λεφτά, τα οποία διαχειρίζεται αυτός, για την τοπική αυτοδιοίκηση -και καλά κάνετε που τον ρωτάτε- να ρωτάτε και τα άλλα Υπουργεία.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Και για τα άλλα Υπουργεία απαντ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Όχι, δεν εννοώ το Υπουργείο Οικονομικών. Είναι δοσμένα τα πράγματα. Δηλαδή αυτά που είπατε εσείς, ότι καθυστέρησαν, δεν μπορούσε να τα διαθέσει κατ` άλλον τρόπο το Υπουργείο των Εσωτερικών, παρά μόνο με τον τρόπο, τον οποίο εμείς υποδείξαμε. Και ξέχασα να σας πω ότι για τον τρόπο της διανομής είναι λέξη προς λέξη η απόφαση, την οποία πήρε η ΚΕΔΚΕ. Δεν άλλαξα ούτε ένα κόμμα. Και τούτο, για να δείξω τον απόλυτο σεβασμό μου στην τοπική αυτοδιοίκηση, παρ` όλο ότι σε ορισμένα σημεία διαφωνούσα ότι έπρεπε να γίνει κάπως διαφορετική 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Υπουργεία, τα οποία διαχειρίζονται πολλά λεφτά και τα οποία τα δίνουν στην τοπική αυτοδιοίκηση, κατά το λεγόμενο "φυτευτό τρόπο". Πάνε σαν εξειδικευμένες πιστώσεις και διαθέσεις. Εκεί περιμένω να υπάρξει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πείτε σαν Υπουργός των Εσωτερικών τι έκανα. Έκανα μια προώθηση σημαντική. Ήρθα σε συνεννόηση με τον Υπουργό ΠΕΧΩΔΕ και κάναμε ένα κατ` αρχήν συμφωνητικό, να δώσουμε διαφάνεια και να έχουμε κοινή αντιμετώπιση των κονδυλίων αυτών, κυρίως από το ΕΤΕΡΠΣ. Ελπίζω ότι θα έχουμε λίγο χρόνο, για να υλοποιή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ια και μιλάμε για το οικονομικό ζήτημα, ήθελα να πω το εξής: Εγώ δεν αρνήθηκα ποτέ, ότι αυτά που προτάθηκαν, δηλαδή το 20% και το 50%, δεν θα αποτελούσαν βελτίωση. Εγώ επεσήμανα να μη θριαμβολογούμε ότι δημιουργούμε την αυτοτέλεια της τοπικής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διοίκησης. Δε δημιουργείται η οικονομική αυτοτέλεια της τοπικής αυτοδιοίκησης μόνο μ` αυτόν τον τρόπο. Ξέρουν ο κ. Τσοχατζόπουλος και οι άλλοι, ποιες είναι οι δικές μου απόψεις. Και μιας και βρίσκω την ευκαιρία, θα σας ταλαιπωρήσω, για να καταγραφούν έστω στα Πρακτικά της Βουλής, ποιες είναι οι απόψεις μου. Μία λύση υπάρχει για το θέμα του οικονομικού της τοπικής αυτοδιοίκησης. Όταν θα δεχτούμε ότι ολοκληρωμένος ο θεσμός της τοπικής αυτοδιοίκησης, τώρα και με το δεύτερο βαθμό, αποτελεί ένα επίπεδο εξουσίας παράλληλο προς την κεντρική εξουσία, έχουμε από τη μια μεριά την τοπική αυτοδιοίκηση, που με τον τρόπο αυτό ολοκληρώνει και υλοποιεί την αποκέντρωση και δεν είναι αποσυγκέντρωση, όπως είναι οι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λοιπόν έχουμε την τοπική αυτοδιοίκηση πρώτου και δευτέρου βαθμού, από την άλλη μεριά έχουμε την κεντρική διοίκηση. Και από την τρίτη μεριά έχουμε τα έσοδ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οιες είναι οι αρμοδιότητες, τις οποίες καλύπτει η τοπική αυτοδιοίκηση στην τελική έκφρασή της; Ποια είναι η συνεισφορά της για την ανάπτυξη; Ποιες είναι οι υπηρεσίες τις οποίες προσφέρει; Αφού προσδιοριστούν θα λάβουν την αντιστοιχία των εισοδημάτω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τι κάνει η κεντρική διοίκηση; Θα πάρει και αυτή το κομμάτι από το ταψί, όπως είχε πει κάποτε ο πρώη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με στο εξής: Είτε είναι αυτοτελείς πόροι είτε είναι μεικτοί δεν έχει καμία σημασία. Πρέπει δε να ξέρετε τούτο. Το μεικτό σύστημα επιβάλλεται να γίνεται και αναγκαζόμαστε να το κάνουμε το μεικτό σύστημα για ποιο λόγο; Διότι υπάρχουν εξειδικευμένες περιπτώσεις που πρέπει να δώσουμε από δω και από κε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ς και έθιξε ο κ. Τσοχατζόπουλος τα 10 δις δρχ. εγώ τα ζητούσα για το 1989 για άλλο λόγο. Τώρα τα ζητάω για τα σχολεία. Διότι με το νόμο που έγινε οι ανάγκες των σχολείων μετεφέρθησαν στους ΟΤΑ. Και είναι μεγάλη επιβάρυνση και δεν τα βγάζουν πέρα. Γι` αυτό το λόγο έγινε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ς και μιλάμε γι` αυτό το ζήτημα θα ήθελα να προσέξετε και τον τρόπο με τον οποίο εγένετο η διανομή των χρημάτων. Και νομίζω ότι αποτελεί έναν αντικειμενικό τρόπο διανομής. Τι έγινε; Χωρίσαμε τις περιφέρειες ανάλογα με τη θερμοκρασία. Και είπαμε η Κρήτη θα πάρει λιγότερα, το μέσον θα πάρει περισσότερα και επάνω η Βόρειος Ελλάς θα πάρει ακόμ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τοιχείο στην κατανομή που βάλαμε ήταν: Από τη μια μεριά βάλαμε τα σχολεία και τον αριθμό των μαθητών από την άλλη. Έτσι με αυτούς τους δυο άξονες συντελεστών κατανομής νομίζω ότι προσεγγίσαμε σε μια αντικειμενική διάθεση των χρημάτων, έτσι ώστε να μη βρίσκεται κανένας που να παραπο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τον κ. Βουλευτή εκ Ξάνθης να πω το εξής: Ειδοποιήσατε οποιαδήποτε κοινότητα ορεινή που έχει αποδεδειγμένες ανάγκες να στέλνει αυτήν και να ζητάει χρήματα. Εάν θα έρθετε εσείς να πείτε βγάλε ένα σημείωμα για να δώσεις τα χρήματα, εγώ προσωπικά θα αρνηθώ. Εάν όμως έρθετε να μου πείτε ότι υπάρχει αυτή η ανάγκη και οποιαδήποτε κοινότητα στείλει ειδοποίηση ότι έχει αυτήν την ανάγκη και την περιγράψει, να είσθε βέβαιος, εφ` όσον υπάρχουν χρήματα ότι θα διατεθούν χωρίς -το τονίζω αυτό- να γίνεται καμία διάκριση είτε προέρχεται από την άλφα παράταξη είτε από τη βήτα είτε από τη γάμα. Οποιοσδήποτε μπορεί να παραπονεθεί ότι υπήρξε κομματική αντιμετώπιση στην ελάχιστη διάθεση χρημάτων, να έρθει να μου το πει ευθαρσώς. Να μου πει ότι "εγώ ζήτησα αυτά τα χρήματα, τα είχες και δεν τα έδωσες και τα έδωσες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του σημείου το δηλώνω ρητά διότι είναι και προεκλογική περίοδος ότι δε θα γίνει καμία απολύτως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θέμα της παρασπόνδησης της ΕΟΚ. Από την ΕΟΚ υπήρξε παρασπόνδηση. Πρέπει να το δεχθούμε αυτό το πράγμα. Και η παρασπόνδηση της ΕΟΚ συνεπικουρείται και από μια όχι σωστή αντίληψη που υπάρχει στο επιτελείο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ις πρώτες μέρες ότι πήγαινα στο Υπουργείο Εθνικής Οικονομίας μέχρις ότου να αντιληφθώ τι γίνεται είχα την εντύπωση ότι ήμουνα τσιράκι και απέναντι μου οι υπάλληλοι ήσαν καλφάδες. Διότι δεν μπορούσα να βγάλω τίποτε τους άκουγα εκστατικός. Και πολλές φορές τους συνελάμβανα να μη μου λέν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ω σχετικά εκπαιδευτεί και μπορώ να παίζω και εγώ τον Κάλφα. Αλλά είναι γεγονός ότι δυσχεραίνει η υπόθεση αυτή και η νοοτροπία αυτή της αντίθεσης. Το θέμα του ΕΑΠΤΑ από το 1991 να ξέρετε ότι από πλευράς ελέγχου θα περάσει στην κεντρική επιτροπή ελέγχου, ενώ με την παλιά συμφωνία ήταν από επιτροπή του Υπουργείου Εσωτερικών. Από το 1991 και ύστερα θα περάσει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αυτό το πέρασμα οφείλεται, όχι στη διάθεση της ΕΟΚ, η οποία τουναντίον θέλει να έχει την περιφέρεια συνομιλητή, αλλά οφείλεται στη συγκεντρωτική διάθεση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ά ήθελα να πω και μπορώ να πω ότι μου δόθηκε μία ευκαιρία και να "απολογηθώ" και να αναφέρω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λπίζω να έχει γίνει σαφές ότι δεν αντιδικούμε. Εκείνο που έχει σημασία είναι ότι υπάρχει κοινή προσπάθεια να προχωρήσουμε τις ανάγκες της τοπικής αυτοδιοίκησης. Προβλήματα υπάρχουν και θα υπάρχουν πάντοτε. Εμείς κάναμε αυτήν την επερώτηση, γιατί θέλαμε να επισημάνουμε ορισμένα προβλήματα τα οποία υπήρχαν και να στηρίξουμε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πω, είναι ότι ο Κοινοβουλευτικός Εκπρόσωπος της Νέας Δημοκρατίας ήταν αποκαλυπτικός. Δέκα μήνες μετά αφότου πέρασαν δύο κυβερνήσεις από τις κυβερνητικές ευθύνες, διαφορετικές από εκείνης του ΠΑΣΟΚ, συνέχισε και σήμερα να κάνει αντιπολίτευση στο ΠΑΣΟΚ, τη λειτουργία του, το έργο του και την προοπτική του. Από κει και πέρα τα σοφίσματα τα οποία βρήκε να μας πει, ότι εμείς δήθεν αντιπολιτευόμαστε το έργο μας, δεν κάνουν τίποτε άλλο παρά να αποκαλύψουν ποιος είναι ο μόνιμος βραχν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το σημειώνουμε. Κύριε Υπουργέ, με σας δεν αντιδικήσαμε. Συνεργαζόμαστε και συμπορευόμαστε. Και την ερχόμενη Τετάρτη και Πέμπτη θα ολοκληρώσουμε τη συνεργασία μας για το καλ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Μπορώ να παρακαλέσω μόνο, μέχρι την Τετάρτη και Πέμπτη να βάλετε λίγο νερό στο κρασ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Υπ. Εσωτερικών): Να μπορέσουμε να περάσουμε το νομοσχέδιο και να μη σταθούμε μόνο στο παρελθόν. Πρέπει να σας πω και κάτι. Στο ότι φθάσαμε σε μια συναίνεση συνέβαλε στην τελευταία φάση και η Νέα Δημοκρατία. Ας βοηθήσουμε λοιπόν χάρη του θεσμού και ας μην οξύν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το αμφισβητεί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νερό στο κρασί και κρασί σ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ΡΙΒΑΝΟΣ (Υπ. Εσωτερικών): Αν είναι δυνατόν, κρασί στο νερό,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κατά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30ης Ιανουαρίου 1990, της 31ης Ιανουαρίου 1990 και της 2ας Φεβρουαρίου 1990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30ης και 31ης Ιανουαρίου και 2ας Φεβρουα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22.27` λύεται η συνεδρίαση για αύριο Τετάρτη,21 Φεβρουαρίου 1990 και ώρα 18.30` με αντικείμενο εργασιών του Σώματος Νομοθετική Εργασία, σύμφωνα με την ημερήσια διάταξη (άρθρο 108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